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ельское 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  17.11. 2021 года                                                                                         № 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Куркино»</w:t>
      </w:r>
    </w:p>
    <w:p>
      <w:pPr>
        <w:pStyle w:val="Normal"/>
        <w:rPr/>
      </w:pPr>
      <w:r>
        <w:rPr>
          <w:b/>
        </w:rPr>
        <w:t>на период 2020-2024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/>
      </w:pPr>
      <w:r>
        <w:rPr>
          <w:b/>
        </w:rPr>
        <w:t>(в редакции от 7.10.2021 № 4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20- 2024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Куркино» на период 2020-2024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20-2024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20-2024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20-2024годы»</w:t>
            </w:r>
          </w:p>
          <w:p>
            <w:pPr>
              <w:pStyle w:val="Normal"/>
              <w:rPr/>
            </w:pPr>
            <w:r>
              <w:rPr/>
              <w:t>Организация решения вопросов местного значения и совершенствование развития сельского поселения «Деревня Куркино» на период  2020-2024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ельское поселение «Деревня Куркино» на 2020-2024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сельского поселения «Деревня Куркино» на 2020-2024 годы»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щий объем финансирования</w:t>
            </w:r>
            <w:r>
              <w:rPr>
                <w:b/>
              </w:rPr>
              <w:t xml:space="preserve">:    9379,5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бюджета МО сельское поселение «Деревня Куркино»    9379,5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 тыс.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ельское поселение 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20-2024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45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70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7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 Подполево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о состоянию на 01.01.2021 г. в сельском поселении «Деревня Куркино» проживает 239 человек, в том числе пенсионеры 58 человек, работающие 132 человек, дети до 18 лет - 28 человек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6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6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4 подпрограммы, сформированных по отраслевому признаку.</w:t>
      </w:r>
    </w:p>
    <w:p>
      <w:pPr>
        <w:pStyle w:val="Style16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6"/>
        <w:jc w:val="both"/>
        <w:rPr/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</w:p>
    <w:p>
      <w:pPr>
        <w:pStyle w:val="Style16"/>
        <w:jc w:val="center"/>
        <w:rPr>
          <w:b/>
          <w:b/>
          <w:color w:val="000000"/>
        </w:rPr>
      </w:pPr>
      <w:bookmarkStart w:id="3" w:name="sub_1006"/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аказчик подпрограмм осуществляет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6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6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ельское поселение «Деревня Куркино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20-2024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 xml:space="preserve"> 6440,1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    6440,1 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 6440,1       </w:t>
      </w:r>
      <w:r>
        <w:rPr/>
        <w:t>тыс. руб.</w:t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40"/>
        <w:gridCol w:w="900"/>
        <w:gridCol w:w="900"/>
        <w:gridCol w:w="900"/>
        <w:gridCol w:w="900"/>
        <w:gridCol w:w="900"/>
        <w:gridCol w:w="8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2,5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емонт здания пожарного депо в д.Куркино для добровольной пожарной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бустройство подъезда к водоисточникам в 7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7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внесению изменений в территориаль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6"/>
        <w:spacing w:before="0" w:after="0"/>
        <w:rPr/>
      </w:pPr>
      <w:r>
        <w:rPr/>
        <w:t>Контроль реализации подпрограммы будет осуществлять администрация МО сельское поселение  «Деревня Куркино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жилищно-коммунального хозяйства на 2020-2024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1482,9 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</w:t>
            </w:r>
            <w:r>
              <w:rPr>
                <w:b/>
              </w:rPr>
              <w:t xml:space="preserve">   1482,9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6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6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color w:val="000000"/>
        </w:rPr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   1445,1   </w:t>
      </w:r>
      <w:r>
        <w:rPr/>
        <w:t>тыс. руб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"/>
        <w:gridCol w:w="1471"/>
        <w:gridCol w:w="1180"/>
        <w:gridCol w:w="751"/>
        <w:gridCol w:w="855"/>
        <w:gridCol w:w="855"/>
        <w:gridCol w:w="855"/>
        <w:gridCol w:w="847"/>
      </w:tblGrid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Сроки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2022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3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4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 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48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3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2,6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48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3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2,6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7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5,4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иобретение детской игровой площад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9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20,0 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85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6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,2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роведение мероприятий по нормативному содержанию нецентрализованных источников водоснабжения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проекта развития общественной инфраструктуры муниципального образования основанного на местных инициати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Бл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482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3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1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2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20-2024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ельское поселение «Деревня Куркино»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 1456,5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1456,5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6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1456,5  </w:t>
      </w:r>
      <w:r>
        <w:rPr/>
        <w:t xml:space="preserve"> тыс. руб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   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,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902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20-2024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20-2024года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3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20-2024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20 - </w:t>
            </w:r>
            <w:r>
              <w:rPr/>
              <w:t>2024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0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1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022 – 0,0 т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4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0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туральный 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оимостной показатель, тыс. 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одой из централизованной системы водоснабжения обеспечено 70,0</w:t>
      </w:r>
      <w:r>
        <w:rPr>
          <w:b/>
        </w:rPr>
        <w:t>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ПОД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предпринимательства в муниципальном образовании сельское поселение «Деревня Куркино» на 2020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689"/>
        <w:gridCol w:w="1046"/>
        <w:gridCol w:w="822"/>
        <w:gridCol w:w="743"/>
        <w:gridCol w:w="822"/>
        <w:gridCol w:w="665"/>
        <w:gridCol w:w="665"/>
        <w:gridCol w:w="577"/>
        <w:gridCol w:w="57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       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ринимательства в МО сельское поселение «Деревня Куркино» на 2020-2024 годы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                 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0 – 2024 гг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 на территории МО сельское поселение «Деревня Куркино»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, обеспечивающей равную доступность услуг для субъектов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оциального статуса, повышение престижа и этики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системы доступной информационно-консультационной поддержки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 подпрограммы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Формирование и развитие инфраструктуры поддержки малого предпринимательства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                    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>
          <w:trHeight w:val="172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ы и  источники финансирования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тыс.руб.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убъектов малого и среднего предпринимательства на территории сельского поселения «Деревня Куркино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производства товаров, работ и оказанных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ведения бизнеса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модернизации производственной базы субъектов малого и среднего предпринимательства на территории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малого и среднее предпринимательства способствует росту налоговых поступлений в бюджеты всех уровн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еятельности малого и среднего предпринимательства на территории муниципального образования  позволяет определить следующие основные проблемы и барьеры, которые препятствуют их дальнейшему развитию в сельском поселен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5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сферы реализации 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О сельское поселение «Деревня Куркино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сельского поселения.   Динамичное развитие экономики  поселения, насыщение рынка товарами и услугами, улучшение бизнес-среды муниципального образования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Style53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2.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обозначенных выше основных проблем и приоритетов муниципальной политики, целью  подпрограммы «Развитие предпринимательства в муниципальном образовании сельское поселение «Деревня Куркино» является - поддержка и развитие малого и среднего предпринимательства на территории муниципального образования сельское поселение  «Деревня Курки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Style5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ечные результаты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ожидаемые к 2024 году конечные результаты реализации 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условий ведения бизнеса в МО сельское поселение «Деревня Куркин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модернизации производственной базы субъектов малого и среднего предпринимательств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 под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рок реализации подпрограммы 2020-2024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основных мероприятий  подпрограммы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ижение цели  под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 под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подпрограммы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беспечение участия субъектов малого и среднего предпринимательства в различных конкурсах. </w:t>
      </w:r>
      <w:r>
        <w:rPr>
          <w:rFonts w:eastAsia="TimesNewRoman;Arial Unicode MS"/>
          <w:sz w:val="22"/>
          <w:szCs w:val="22"/>
        </w:rPr>
        <w:t xml:space="preserve"> </w:t>
      </w:r>
      <w:bookmarkStart w:id="6" w:name="Par161"/>
      <w:bookmarkEnd w:id="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tabs>
          <w:tab w:val="clear" w:pos="708"/>
          <w:tab w:val="left" w:pos="28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 2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ежегодных расходов, связанных с финансированием подпрограммы за счет средств  бюджета сельского поселения, определяется в установленном порядке при принятии Сельской Думой  МО сельское поселение «Деревня Куркино» о бюджете муниципального образования сельское поселение «Деревня Куркино» на очередной финансовый год и на плановый период.</w:t>
      </w:r>
    </w:p>
    <w:p>
      <w:pPr>
        <w:pStyle w:val="Style5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администрацией МО сельское поселение «Деревня Куркино» и предусматривает проведение организационных мероприятий, включая подготовку и (или) внесение изменений в нормативные правовые акты муниципального образования сельское поселение «Деревня Куркино», обеспечивающие выполнение подпрограммы в соответствии с действующим законодательством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53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2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7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2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Arial Unicode MS"/>
      <w:szCs w:val="20"/>
      <w:lang w:eastAsia="ja-JP"/>
    </w:rPr>
  </w:style>
  <w:style w:type="paragraph" w:styleId="Style26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9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0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1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9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4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5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6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7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8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2">
    <w:name w:val="Текст табл"/>
    <w:basedOn w:val="Normal"/>
    <w:qFormat/>
    <w:pPr/>
    <w:rPr>
      <w:sz w:val="28"/>
      <w:szCs w:val="20"/>
    </w:rPr>
  </w:style>
  <w:style w:type="paragraph" w:styleId="Style43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1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4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5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6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7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9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1">
    <w:name w:val="шапка таблицы"/>
    <w:basedOn w:val="Normal"/>
    <w:qFormat/>
    <w:pPr/>
    <w:rPr>
      <w:sz w:val="28"/>
      <w:szCs w:val="20"/>
    </w:rPr>
  </w:style>
  <w:style w:type="paragraph" w:styleId="Style52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7:00Z</dcterms:created>
  <dc:creator>UserPC</dc:creator>
  <dc:description/>
  <cp:keywords/>
  <dc:language>en-US</dc:language>
  <cp:lastModifiedBy>UserPC</cp:lastModifiedBy>
  <cp:lastPrinted>2021-11-24T15:02:00Z</cp:lastPrinted>
  <dcterms:modified xsi:type="dcterms:W3CDTF">2021-11-25T06:56:00Z</dcterms:modified>
  <cp:revision>5</cp:revision>
  <dc:subject/>
  <dc:title>                   Администрация муниципального образования </dc:title>
</cp:coreProperties>
</file>