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12.10.2021 года                                                                                               № 47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4.04.2017 № 32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Положения об организационно-правовом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финансовом, материально-техническом обеспечен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ельского поселения 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21.12.1994 № 69-ФЗ «О пожарной безопасности» администрация МО сельское поселение «Деревня Куркино»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 Внести изменения в  постановление администрации МО СП «Деревня Куркино» от 14.04.2017      № 32 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сельского поселения «Деревня Куркино»: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Исключить дефисы   8; 12; 15  пункта 3.1 Положения об организационно-правовом, финансовом, материально-техническом обеспечении первичных мер пожарной безопасности в границах сельского поселения «Деревня Куркино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4:00Z</dcterms:created>
  <dc:creator>UserPC</dc:creator>
  <dc:description/>
  <cp:keywords/>
  <dc:language>en-US</dc:language>
  <cp:lastModifiedBy>UserPC</cp:lastModifiedBy>
  <cp:lastPrinted>2021-10-12T08:35:00Z</cp:lastPrinted>
  <dcterms:modified xsi:type="dcterms:W3CDTF">2021-10-12T04:35:00Z</dcterms:modified>
  <cp:revision>1</cp:revision>
  <dc:subject/>
  <dc:title>                                    Администрация муниципального          </dc:title>
</cp:coreProperties>
</file>