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дминистрация муниципального          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ужской области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                                             </w:t>
      </w: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>ПОСТАНОВЛЕНИЕ</w:t>
      </w:r>
    </w:p>
    <w:p>
      <w:pPr>
        <w:pStyle w:val="Heading3"/>
        <w:rPr>
          <w:rStyle w:val="Style14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pacing w:val="-10"/>
          <w:sz w:val="28"/>
          <w:szCs w:val="28"/>
        </w:rPr>
        <w:t>от   12.10.2021 года                                                                                   № 45</w:t>
      </w:r>
    </w:p>
    <w:p>
      <w:pPr>
        <w:pStyle w:val="Heading3"/>
        <w:rPr>
          <w:rStyle w:val="Style14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3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Об отмене  постановления администрации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О СП «Деревня Куркино» от 16.12.2015 № 26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«Об утверждении Положения о порядке организации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культурно-массовых, спортивно-массовых и иных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ероприятий, проводимых на открытых площадках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на территории муниципального образования сельское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оселение «Деревня Куркино»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с      Федеральным законом от 06.10.2003 № 131-ФЗ «Об общих принципах организации местного самоуправления в Российской Федерации», администрация МО сельское поселение «Деревня Куркино»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Отменить  постановление администрации МО СП «Деревня Куркино» от 16.12.2015 № 26 «Об утверждении Положения о порядке организации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ультурно-массовых, спортивно-массовых и иных мероприятий, проводимых на открытых площадках на территории муниципального образования сельское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селение «Деревня Куркино».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 xml:space="preserve">МО сельское    поселение                                                       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«Деревня Куркино»                                                                                 О.А.Смирнова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4">
    <w:name w:val="Основной текст (4)_"/>
    <w:basedOn w:val="Style13"/>
    <w:qFormat/>
    <w:rPr>
      <w:i/>
      <w:iCs/>
      <w:spacing w:val="-10"/>
      <w:sz w:val="27"/>
      <w:szCs w:val="27"/>
      <w:lang w:bidi="ar-SA"/>
    </w:rPr>
  </w:style>
  <w:style w:type="character" w:styleId="3">
    <w:name w:val="Основной текст (3) + Курсив"/>
    <w:basedOn w:val="Style13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31:00Z</dcterms:created>
  <dc:creator>UserPC</dc:creator>
  <dc:description/>
  <cp:keywords/>
  <dc:language>en-US</dc:language>
  <cp:lastModifiedBy>UserPC</cp:lastModifiedBy>
  <dcterms:modified xsi:type="dcterms:W3CDTF">2021-10-12T04:31:00Z</dcterms:modified>
  <cp:revision>1</cp:revision>
  <dc:subject/>
  <dc:title>                                     Администрация муниципального          </dc:title>
</cp:coreProperties>
</file>