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0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Куркино»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1 апреля 2021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                                                                  № 9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оприятиях по подготовке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му периоду 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Калужской области от 22.05.2001 года № 36-ФЗ «О пожарной безопасности в Калужской области», Постановлением Правительства Калужской области от 04.03.2021 № 115 «О мероприятиях по подготовке к пожароопасному периоду 2021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 муниципального образования  сельское поселение «Деревня Куркино»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подготовке к пожароопасному периоду 2021 года МО СП «Деревня Куркино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ing6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Куркино»                                                             О.А.Смирнова </w:t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МО СП «Деревня Куркино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1.04.2021 года № 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ОДГОТОВКЕ К ПОЖАРООПАСНОМУ ПЕРИОДУ</w:t>
      </w:r>
    </w:p>
    <w:p>
      <w:pPr>
        <w:pStyle w:val="ConsPlusTitle"/>
        <w:widowControl/>
        <w:jc w:val="center"/>
        <w:rPr/>
      </w:pPr>
      <w:r>
        <w:rPr/>
        <w:t>2021 ГОДА МО СП «ДЕРЕВНЯ КУРКИНО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ограничения  пребывания граждан в лесах и въезд в них транспортных средств, проведение в лесах определенных видов работ в целях и случаях, предусмотренных статьями  53.5, 82-84 Лесного кодекса Российской Федерации, приказом Министерства природных ресурсов и экологии Российской Федерации от 06.09.2016 года 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уркино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обустройство минерализованных полос вокруг  населенных пунктов,  расположенных в непосредственной близости к лесным массивам, сельхозугодиям и торфянникам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уркино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готовности добровольного пожарного формирования МО СП  «Деревня Емельяновка»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уркино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прета в границах населённых пунктов несанкционированных палов травы, мусора на территории сельского поселения, населенных пунктов с изданием соответствующих правовых ак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периода и в пожароопас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уркино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аселения, в детских образовательных учреждениях по соблюдению мер противопожарной безопасности в пожароопасны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ня Куркино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пожарной безопасности, включая подготовку территории сельского поселения к пожароопасному периоду, проведение мероприятий по повышению пожарной устойчивости, уход за минерализованными полосами, разры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Куркин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2:00Z</dcterms:created>
  <dc:creator>LENA</dc:creator>
  <dc:description/>
  <cp:keywords/>
  <dc:language>en-US</dc:language>
  <cp:lastModifiedBy>UserPC</cp:lastModifiedBy>
  <cp:lastPrinted>2021-03-17T15:51:00Z</cp:lastPrinted>
  <dcterms:modified xsi:type="dcterms:W3CDTF">2021-04-02T06:54:00Z</dcterms:modified>
  <cp:revision>5</cp:revision>
  <dc:subject/>
  <dc:title>Шаблон постановления Районного собрания</dc:title>
</cp:coreProperties>
</file>