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дминистрация муниципального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бразования сельское поселение</w:t>
      </w:r>
    </w:p>
    <w:p>
      <w:pPr>
        <w:pStyle w:val="Normal"/>
        <w:shd w:fill="FFFFFF" w:val="clear"/>
        <w:spacing w:lineRule="exact" w:line="322"/>
        <w:ind w:left="1872" w:right="4598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«Деревня Куркино»    </w:t>
      </w:r>
      <w:r>
        <w:rPr>
          <w:b/>
          <w:bCs/>
          <w:spacing w:val="-3"/>
          <w:sz w:val="28"/>
          <w:szCs w:val="28"/>
        </w:rPr>
        <w:t xml:space="preserve">Юхновского района </w:t>
      </w:r>
      <w:r>
        <w:rPr>
          <w:b/>
          <w:bCs/>
          <w:spacing w:val="-1"/>
          <w:sz w:val="28"/>
          <w:szCs w:val="28"/>
        </w:rPr>
        <w:t>Калужской области</w:t>
      </w:r>
    </w:p>
    <w:p>
      <w:pPr>
        <w:pStyle w:val="Normal"/>
        <w:shd w:fill="FFFFFF" w:val="clear"/>
        <w:spacing w:lineRule="exact" w:line="322"/>
        <w:ind w:left="1872" w:right="459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59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</w:t>
      </w: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643"/>
        <w:rPr/>
      </w:pPr>
      <w:r>
        <w:rPr>
          <w:spacing w:val="-2"/>
          <w:sz w:val="28"/>
          <w:szCs w:val="28"/>
        </w:rPr>
        <w:t>от 02.11.2021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51</w:t>
      </w:r>
    </w:p>
    <w:p>
      <w:pPr>
        <w:pStyle w:val="Normal"/>
        <w:shd w:fill="FFFFFF" w:val="clear"/>
        <w:spacing w:lineRule="exact" w:line="322" w:before="264" w:after="0"/>
        <w:ind w:right="3110" w:hanging="0"/>
        <w:rPr/>
      </w:pPr>
      <w:r>
        <w:rPr>
          <w:b/>
          <w:bCs/>
          <w:sz w:val="28"/>
          <w:szCs w:val="28"/>
        </w:rPr>
        <w:t xml:space="preserve">Об утверждении Прогноза социально </w:t>
      </w:r>
      <w:r>
        <w:rPr>
          <w:b/>
          <w:bCs/>
          <w:spacing w:val="-2"/>
          <w:sz w:val="28"/>
          <w:szCs w:val="28"/>
        </w:rPr>
        <w:t xml:space="preserve">-экономического развития муниципального </w:t>
      </w:r>
      <w:r>
        <w:rPr>
          <w:b/>
          <w:bCs/>
          <w:spacing w:val="-1"/>
          <w:sz w:val="28"/>
          <w:szCs w:val="28"/>
        </w:rPr>
        <w:t xml:space="preserve">образования сельское поселение «Деревня </w:t>
      </w:r>
      <w:r>
        <w:rPr>
          <w:b/>
          <w:bCs/>
          <w:sz w:val="28"/>
          <w:szCs w:val="28"/>
        </w:rPr>
        <w:t>Куркино» на 2022-2024 годы</w:t>
      </w:r>
    </w:p>
    <w:p>
      <w:pPr>
        <w:pStyle w:val="Normal"/>
        <w:shd w:fill="FFFFFF" w:val="clear"/>
        <w:spacing w:lineRule="exact" w:line="322" w:before="312" w:after="0"/>
        <w:ind w:left="5" w:firstLine="202"/>
        <w:rPr/>
      </w:pPr>
      <w:r>
        <w:rPr>
          <w:spacing w:val="-2"/>
          <w:sz w:val="28"/>
          <w:szCs w:val="28"/>
        </w:rPr>
        <w:t xml:space="preserve">В соответствии со ст. 173 Бюджетного Кодекса Российской Федерации администрация сельского поселения </w:t>
      </w:r>
    </w:p>
    <w:p>
      <w:pPr>
        <w:pStyle w:val="Normal"/>
        <w:shd w:fill="FFFFFF" w:val="clear"/>
        <w:spacing w:lineRule="exact" w:line="322" w:before="312" w:after="0"/>
        <w:ind w:left="5" w:firstLine="202"/>
        <w:rPr>
          <w:b/>
          <w:b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 .Утвердить Прогноз социально-экономического развития муниципального </w:t>
      </w:r>
      <w:r>
        <w:rPr>
          <w:sz w:val="28"/>
          <w:szCs w:val="28"/>
        </w:rPr>
        <w:t>образования сельское поселение «Деревня Куркино» на 2022-2024 год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07060</wp:posOffset>
                </wp:positionH>
                <wp:positionV relativeFrom="paragraph">
                  <wp:posOffset>4688205</wp:posOffset>
                </wp:positionV>
                <wp:extent cx="4318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pt;mso-wrap-distance-left:1.9pt;mso-wrap-distance-right:1.9pt;mso-wrap-distance-top:0pt;mso-wrap-distance-bottom:0pt;margin-top:369.15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со дня его принятия и подлежит размещению на официальном сайте администрации МО сельское поселение «Деревня Куркино» в сети Интернет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Куркино»                                                  О.А.Смирнова</w:t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7" w:after="0"/>
        <w:ind w:left="10"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РОГНО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образования сельское посел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Деревня Куркино»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22-2024 год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1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2126" w:right="709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ind w:left="576" w:hanging="5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Style13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е образование сельское поселение «Деревня Куркино» расположено на территории Юхновского района Калужской области. Административный центр сельского поселения  деревня Куркино расположено в юго-западной части МО «Юхновский район»  в 25 км от города Юхнов и в 90 км  от  областного центра г. Калуги. Через сельское поселение проходят автодороги регионального значения "Вязьма — Калуга"-Мосальск» ( на участке Зубово-Тарасово» , "Вязьма-Калуга"-Плоское-Куркино, Луканино-Куркино. В состав сельского поселения «Деревня Куркино»  входят следующие населенные пункты:  Куркино, Желетово, Кулиги, Луканино, Подполево, Раменье,Тарасово,Тибеки. 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6068,43 га, численность населения 250 человек.</w:t>
      </w:r>
    </w:p>
    <w:p>
      <w:pPr>
        <w:pStyle w:val="ConsPlusDocList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DocList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вере - на север от дороги Озеро - Подполево - Луканино по лесному массиву, поворот на юго-восток по северной границе лесного массива до безымянного ручья, впадающего в реку Ремежь у южной границы д. Ракитня, далее на северо-восток по ручью до реки Ремежь, поворот на юго-восток по реке Ремежь  вдоль восточной границы д. Кулиги до дороги Плоское - Тибеки;</w:t>
      </w:r>
    </w:p>
    <w:p>
      <w:pPr>
        <w:pStyle w:val="ConsPlusDocList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стоке - после пересечения дороги Плоское - Тибеки на восток и юго-восток, пересекая безымянные ручьи, дорогу Куркино - Ямны, до границы лесного квартала N 113 Юхновского лесничества, далее на юго-восток по северным границам лесных кварталов N 113, 114, 115 Юхновского лесничества, далее поворот на юг и юго-запад по южным границам лесных кварталов N 115, 114, 113 Юхновского лесничества, пересекая дорогу Сосновка - Желетово, поворот на юг, огибая с западной и южной сторон д. Сосновка и пересекая дорогу Сосновка - Тарасово, поворот на восток по северным границам лесных кварталов N 116, 117 Юхновского лесничества, далее на юг по восточной границе квартала N 117 до границы Юхновского и Мещовского районов;</w:t>
      </w:r>
    </w:p>
    <w:p>
      <w:pPr>
        <w:pStyle w:val="ConsPlusDocList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юге - на запад по границе Юхновского и Мещовского районов до узловой точки пересечения границ Юхновского, Мещовского и Мосальского районов, далее на северо-запад по границе Юхновского и Мосальского районов до пересечения с рекой Сергеевка;</w:t>
      </w:r>
    </w:p>
    <w:p>
      <w:pPr>
        <w:pStyle w:val="ConsPlusDocList1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паде - на север от реки Сергеевка до д. Луканино, огибая ее с западной стороны и пересекая дорогу Луканино - Лунево, далее на север по грунтовой дороге Луканино - Подполево - Озеро до д. Подполево, далее поворот по дороге на северо-запад, пересекая безымянный ручей, впадающий в р. Ремежь у д. Ракит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576" w:hanging="5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Style13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е образование сельское поселение «Деревня Куркино» расположено на территории Юхновского района Калужской области. Административный центр сельского поселения  деревня Куркино расположено в юго-западной части МО «Юхновский район»  в 25 км от города Юхнов и в 90 км  от  областного центра г. Калуги. Через сельское поселение проходят автодороги регионального значения «Вязьма — Калуга» - Мосальск» (на участке Зубово-Тарасово», «Вязьма-Калуга» -Плоское -Куркино, Луканино-Куркино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став сельского поселения «Деревня Куркино»  входят следующие населенные пункты:  Куркино, Желетово, Кулиги, Луканино, Подполево, Раменье, Тарасово,Тибек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6068,43 га численность населения 250 человек.</w:t>
      </w:r>
    </w:p>
    <w:p>
      <w:pPr>
        <w:pStyle w:val="Heading3"/>
        <w:tabs>
          <w:tab w:val="clear" w:pos="720"/>
          <w:tab w:val="left" w:pos="0" w:leader="none"/>
        </w:tabs>
        <w:ind w:left="720" w:hanging="72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Style13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Style13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Современное распределение земель по категориям сельского поселения представлено в таблице.  </w:t>
      </w:r>
    </w:p>
    <w:p>
      <w:pPr>
        <w:pStyle w:val="Style13"/>
        <w:spacing w:lineRule="auto" w:line="360"/>
        <w:ind w:firstLine="708"/>
        <w:jc w:val="righ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Style13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068,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015,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66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30,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712,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8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,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/>
              </w:rPr>
              <w:t>308,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5 %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color w:val="FF0000"/>
        </w:rPr>
        <w:tab/>
      </w:r>
    </w:p>
    <w:p>
      <w:pPr>
        <w:pStyle w:val="Style13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rPr>
          <w:color w:val="000000"/>
          <w:sz w:val="26"/>
          <w:szCs w:val="26"/>
        </w:rPr>
      </w:pPr>
      <w:r>
        <w:rPr>
          <w:b/>
          <w:color w:val="000000"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8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308,36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Курк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83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Желет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,99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ер. Кулиг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29,92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Лукан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1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одпол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Рамень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54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арас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87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ибеки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0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720" w:hanging="720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ревня Куркино»  обладает системой предприятий культурно-бытового обслуживания на довольно низком уровн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е представлена характеристика основных существующих учреждений обслуживания. 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щеобразовательные школы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настоящее время на территории муниципального образования учреждений такой направленности нет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</w:p>
    <w:p>
      <w:pPr>
        <w:pStyle w:val="Normal"/>
        <w:spacing w:lineRule="auto" w:line="360"/>
        <w:ind w:firstLine="720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В настоящее время на территории муниципального образования учреждений такой направленности нет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3"/>
        <w:spacing w:lineRule="auto" w:line="360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Normal"/>
        <w:tabs>
          <w:tab w:val="clear" w:pos="720"/>
          <w:tab w:val="left" w:pos="3194" w:leader="none"/>
        </w:tabs>
        <w:spacing w:lineRule="auto" w:line="360"/>
        <w:ind w:firstLine="709"/>
        <w:rPr/>
      </w:pPr>
      <w:r>
        <w:rPr>
          <w:i/>
          <w:color w:val="FF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настоящее время на территории муниципального образования учреждений здравоохранения нет.</w:t>
      </w:r>
    </w:p>
    <w:p>
      <w:pPr>
        <w:pStyle w:val="Main"/>
        <w:rPr/>
      </w:pPr>
      <w:r>
        <w:rPr/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На территории поселения в здании школы расположен  Сельский дом культуры (СДК),</w:t>
      </w:r>
      <w:r>
        <w:rPr>
          <w:bCs/>
          <w:color w:val="000000"/>
          <w:sz w:val="26"/>
          <w:szCs w:val="26"/>
        </w:rPr>
        <w:t xml:space="preserve">  библиотека, количество книжного фонда 10300 экземпляров.  </w:t>
      </w:r>
    </w:p>
    <w:p>
      <w:pPr>
        <w:pStyle w:val="Style13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Style13"/>
        <w:spacing w:lineRule="auto" w:line="360"/>
        <w:rPr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На сегодняшний день в сельском поселении имеется открытая спортивная площадка при школе и в школе есть спортивный зал общей площадью149,6 кв.м.</w:t>
      </w:r>
    </w:p>
    <w:p>
      <w:pPr>
        <w:pStyle w:val="Style13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3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торговли представлено 1 объектом розничной торговли</w:t>
      </w:r>
    </w:p>
    <w:p>
      <w:pPr>
        <w:pStyle w:val="Normal"/>
        <w:tabs>
          <w:tab w:val="clear" w:pos="720"/>
          <w:tab w:val="left" w:pos="3194" w:leader="none"/>
        </w:tabs>
        <w:jc w:val="right"/>
        <w:rPr>
          <w:szCs w:val="26"/>
        </w:rPr>
      </w:pPr>
      <w:r>
        <w:rPr/>
        <w:t xml:space="preserve"> </w:t>
      </w:r>
    </w:p>
    <w:tbl>
      <w:tblPr>
        <w:tblW w:w="95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0"/>
        <w:gridCol w:w="2156"/>
        <w:gridCol w:w="1924"/>
        <w:gridCol w:w="1246"/>
        <w:gridCol w:w="169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.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ов, адре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онно-правовая фор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ециализ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орговая площадь, кв.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аботающих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газин  «Надежда»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знична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орговл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28" w:leader="none"/>
          <w:tab w:val="left" w:pos="832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Учреждения почтовой связи</w:t>
      </w:r>
    </w:p>
    <w:p>
      <w:pPr>
        <w:pStyle w:val="Normal"/>
        <w:tabs>
          <w:tab w:val="clear" w:pos="720"/>
          <w:tab w:val="left" w:pos="3194" w:leader="none"/>
        </w:tabs>
        <w:jc w:val="right"/>
        <w:rPr>
          <w:sz w:val="22"/>
        </w:rPr>
      </w:pPr>
      <w:r>
        <w:rPr>
          <w:color w:val="000000"/>
        </w:rPr>
        <w:t xml:space="preserve"> </w:t>
      </w:r>
    </w:p>
    <w:tbl>
      <w:tblPr>
        <w:tblW w:w="979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730"/>
        <w:gridCol w:w="2740"/>
        <w:gridCol w:w="2218"/>
      </w:tblGrid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</w:tr>
      <w:tr>
        <w:trPr>
          <w:trHeight w:val="9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С Курки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р.Куркино ул.Школьная д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20"/>
          <w:tab w:val="left" w:pos="2828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В   сельском поселении создана добровольная пожарная дружина (ДПД), в боевом расчете тракторный прицеп-цистерна водяная ОТА-0,9 .</w:t>
      </w:r>
    </w:p>
    <w:p>
      <w:pPr>
        <w:pStyle w:val="Normal"/>
        <w:spacing w:lineRule="auto" w:line="360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 действующих водонапорных башен в поселении — 3.В Куркино башня оборудована приспособлением для забора воды пожарными автомобилями. Пирсами оборудованы 3 противопожарны</w:t>
      </w:r>
      <w:r>
        <w:rPr>
          <w:b/>
          <w:sz w:val="26"/>
          <w:szCs w:val="26"/>
        </w:rPr>
        <w:t xml:space="preserve">х </w:t>
      </w:r>
      <w:r>
        <w:rPr>
          <w:sz w:val="26"/>
          <w:szCs w:val="26"/>
        </w:rPr>
        <w:t xml:space="preserve">водоема в д. Курки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 транспортного обслуживания территор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Куркино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sz w:val="26"/>
          <w:szCs w:val="26"/>
        </w:rPr>
        <w:t>Транспортные связи административного центра сельского поселения «Деревня Куркино» обеспечивают дороги регионального значения общего пользования «"Вязьма - Калуга"-Куркино, «"Вязьма-Калуга"-Мосальск» (участок Зубово-Тарасово), Куркино-Луканино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</w:t>
      </w:r>
    </w:p>
    <w:tbl>
      <w:tblPr>
        <w:tblW w:w="95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30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"Вязьма-Калуга"-Курк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Мосальск"</w:t>
            </w:r>
          </w:p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ок Зубово-Тарасов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ркино-Луканино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tbl>
      <w:tblPr>
        <w:tblW w:w="9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48"/>
        <w:gridCol w:w="613"/>
        <w:gridCol w:w="700"/>
        <w:gridCol w:w="783"/>
        <w:gridCol w:w="888"/>
        <w:gridCol w:w="969"/>
        <w:gridCol w:w="1024"/>
        <w:gridCol w:w="1024"/>
        <w:gridCol w:w="1474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57" w:right="-81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sz w:val="26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Куркино»-Алексеевск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Куркино»-Кулиги-Ракит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жпоселковых автомобильных дорог общего пользования местного значения МО сельского поселения «Деревня Куркин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</w:p>
    <w:tbl>
      <w:tblPr>
        <w:tblW w:w="9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29"/>
        <w:gridCol w:w="1859"/>
        <w:gridCol w:w="1892"/>
        <w:gridCol w:w="1836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№№</w:t>
            </w:r>
          </w:p>
          <w:p>
            <w:pPr>
              <w:pStyle w:val="Style14"/>
              <w:jc w:val="both"/>
              <w:rPr/>
            </w:pPr>
            <w:r>
              <w:rPr/>
              <w:t>п/п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Наименование автомобильных </w:t>
            </w:r>
          </w:p>
          <w:p>
            <w:pPr>
              <w:pStyle w:val="Style14"/>
              <w:jc w:val="both"/>
              <w:rPr/>
            </w:pPr>
            <w:r>
              <w:rPr/>
              <w:t>дорог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тяженность дорог(км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п  покрытия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стояние дорог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«Калуга-Вязьма»-Луканино-Тибек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,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00 п.м. насыпная ПГС,500 м. грунт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Калуга-Вязьма»-Луканино- д,Подполев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сыпная ПГС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Калуга-Вязьма»-Луканино-д.Кулиг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сыпная,грунтова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Луканино-Тарасов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,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сыпная ПГС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арасово-Раменье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унтова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  <w:p>
            <w:pPr>
              <w:pStyle w:val="Style14"/>
              <w:jc w:val="both"/>
              <w:rPr/>
            </w:pPr>
            <w:r>
              <w:rPr/>
              <w:t>Укладка труб в низинах- 3 шт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Луканино-Желетов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унтова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Калуга-Вязьма»-Луканино-Куркин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,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Асфальт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Удовлетворительное,обслуживает ДРСУ «Калугаавтодор»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Деревня Куркино» имеются следующие автомобильные дороги местного значения:</w:t>
      </w:r>
    </w:p>
    <w:p>
      <w:pPr>
        <w:pStyle w:val="Normal"/>
        <w:tabs>
          <w:tab w:val="clear" w:pos="720"/>
          <w:tab w:val="left" w:pos="3194" w:leader="none"/>
        </w:tabs>
        <w:jc w:val="right"/>
        <w:rPr/>
      </w:pPr>
      <w:r>
        <w:rPr/>
        <w:t xml:space="preserve"> </w:t>
      </w:r>
    </w:p>
    <w:tbl>
      <w:tblPr>
        <w:tblW w:w="91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440"/>
        <w:gridCol w:w="1740"/>
        <w:gridCol w:w="2113"/>
        <w:gridCol w:w="2174"/>
      </w:tblGrid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уркино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Братьев Луканины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ямочный ремонт полотна 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адов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ушкареваВ.Ф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ямочный ремонт полотна подсыпка ПГС</w:t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 Школьн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Луканино</w:t>
            </w:r>
          </w:p>
        </w:tc>
      </w:tr>
      <w:tr>
        <w:trPr>
          <w:trHeight w:val="20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Ольхов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юбиловск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Нов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ямочный ремонт полотна 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Тарасово</w:t>
            </w:r>
          </w:p>
        </w:tc>
      </w:tr>
      <w:tr>
        <w:trPr>
          <w:trHeight w:val="12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орожк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24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улиги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одполево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Колхозн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менье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Лесн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елетово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Лугов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  <w:t>Имеются  автобусные маршруты: «Юхнов-Луканино», Калуга-Юхнов.</w:t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6"/>
          <w:szCs w:val="26"/>
        </w:rPr>
      </w:pPr>
      <w:r>
        <w:rPr>
          <w:rFonts w:cs="Tahoma"/>
          <w:b/>
          <w:sz w:val="26"/>
          <w:szCs w:val="26"/>
        </w:rPr>
        <w:t>Маршрут «Школьный автобус»</w:t>
      </w:r>
    </w:p>
    <w:p>
      <w:pPr>
        <w:pStyle w:val="Normal"/>
        <w:jc w:val="center"/>
        <w:rPr>
          <w:rFonts w:cs="Tahoma"/>
          <w:b/>
          <w:b/>
          <w:color w:val="FF0000"/>
          <w:sz w:val="26"/>
          <w:szCs w:val="26"/>
        </w:rPr>
      </w:pPr>
      <w:r>
        <w:rPr>
          <w:rFonts w:cs="Tahoma"/>
          <w:b/>
          <w:color w:val="FF0000"/>
          <w:sz w:val="26"/>
          <w:szCs w:val="26"/>
        </w:rPr>
      </w:r>
    </w:p>
    <w:p>
      <w:pPr>
        <w:pStyle w:val="Main"/>
        <w:rPr/>
      </w:pP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156 «Юхнов-Плоское-Астапова Слобода-Щелканово-Павлищево-Зубово-Жеремесло-Щелканово-Юхнов». Протяжённость маршрута 139,5 км.,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>159 «Юхнов-Плоское-Куркино-Луканино-Шуклеево-Юхнов». Протяженность маршрута -130 км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отсутствует, ближайшая железнодорожная станция – ст. Мятлево (Износковский район) на расстоянии 33 км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ind w:left="566" w:hanging="0"/>
        <w:rPr>
          <w:sz w:val="26"/>
          <w:szCs w:val="26"/>
        </w:rPr>
      </w:pPr>
      <w:r>
        <w:rPr/>
        <w:t xml:space="preserve"> </w:t>
      </w:r>
      <w:r>
        <w:rPr/>
        <w:t>Социально-экономическая характеристика сельского поселения</w:t>
      </w:r>
    </w:p>
    <w:p>
      <w:pPr>
        <w:pStyle w:val="Heading3"/>
        <w:numPr>
          <w:ilvl w:val="0"/>
          <w:numId w:val="0"/>
        </w:numPr>
        <w:ind w:left="566"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оянное население муниципального образования на 01.01.2019 года составляет 250 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92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</w:tr>
      <w:tr>
        <w:trPr>
          <w:trHeight w:val="2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39 человек).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сновную роль в изменении численности населения 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убывших и уменьшение прибывши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96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firstLine="90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Доля трудоспособного населения от  общей численности составила 70,2%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- сельскохозяйственная.</w:t>
      </w:r>
    </w:p>
    <w:p>
      <w:pPr>
        <w:pStyle w:val="Normal"/>
        <w:spacing w:lineRule="auto" w:line="360"/>
        <w:ind w:right="33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и местами приложения труда являются предприятия городов  Юхнов, Калуга .   </w:t>
      </w:r>
    </w:p>
    <w:p>
      <w:pPr>
        <w:pStyle w:val="Normal"/>
        <w:ind w:right="33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3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66" w:right="33" w:hanging="0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33" w:hanging="0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женерно-техническая база</w:t>
      </w:r>
    </w:p>
    <w:p>
      <w:pPr>
        <w:pStyle w:val="Heading3"/>
        <w:tabs>
          <w:tab w:val="clear" w:pos="720"/>
          <w:tab w:val="left" w:pos="0" w:leader="none"/>
        </w:tabs>
        <w:ind w:left="0" w:right="33" w:hanging="0"/>
        <w:jc w:val="center"/>
        <w:rPr>
          <w:color w:val="FF0000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Водоснабжение и водоотведени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система водоснабжения расположена в дер. Куркино, в дер.Луканино. Объекты водоснабжения в д.Куркино построены и сданы в эксплуатацию в 2010 году: артезианская скважина, глубиной 66 м., расположена в д.Луканино, водовод от д.Луканино до Куркино-2,5 м., водонапорная башня емкостью 25 куб.м., расположена в д. Куркино, разводящие водопроводные сети по д.Куркино ,протяженностью2,2 м., где установлены 2 гидранта,10 водозаборных колонок, установлены 6 противопожарных емкостей объемом 27 куб.м. каждая, смонтировано 3 противопожарных пирса возле естественных прудов. Водопровод смонтирован из полиэтиленовых труб. В настоящее время все объекты водоснабжения переданы  в ведение ГП «Калугаоблводоканал».</w:t>
      </w:r>
    </w:p>
    <w:p>
      <w:pPr>
        <w:pStyle w:val="Normal"/>
        <w:tabs>
          <w:tab w:val="clear" w:pos="720"/>
          <w:tab w:val="left" w:pos="567" w:leader="none"/>
        </w:tabs>
        <w:spacing w:lineRule="auto" w:line="348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водонапорных башен и пожарных гидрант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uppressAutoHyphens w:val="true"/>
        <w:autoSpaceDE w:val="true"/>
        <w:spacing w:lineRule="auto" w:line="360"/>
        <w:ind w:left="1450" w:right="33" w:hanging="145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ер. Куркино, 2 пожарных гидрант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uppressAutoHyphens w:val="true"/>
        <w:autoSpaceDE w:val="true"/>
        <w:spacing w:lineRule="auto" w:line="360"/>
        <w:ind w:left="1450" w:right="33" w:hanging="1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р. Луканино, 1 пожарный гидрант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ояние очистных сооружений и канализационных сетей на территории  МО сельское поселение «Деревня Куркино»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</w:t>
      </w:r>
    </w:p>
    <w:tbl>
      <w:tblPr>
        <w:tblW w:w="9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35"/>
        <w:gridCol w:w="870"/>
        <w:gridCol w:w="1110"/>
        <w:gridCol w:w="1140"/>
        <w:gridCol w:w="1380"/>
        <w:gridCol w:w="203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№№ </w:t>
            </w:r>
          </w:p>
          <w:p>
            <w:pPr>
              <w:pStyle w:val="Style14"/>
              <w:jc w:val="both"/>
              <w:rPr/>
            </w:pPr>
            <w:r>
              <w:rPr/>
              <w:t>п/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торасполож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л-во</w:t>
            </w:r>
          </w:p>
          <w:p>
            <w:pPr>
              <w:pStyle w:val="Style14"/>
              <w:jc w:val="both"/>
              <w:rPr/>
            </w:pPr>
            <w:r>
              <w:rPr/>
              <w:t>кварти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стояние</w:t>
            </w:r>
          </w:p>
          <w:p>
            <w:pPr>
              <w:pStyle w:val="Style14"/>
              <w:jc w:val="both"/>
              <w:rPr/>
            </w:pPr>
            <w:r>
              <w:rPr/>
              <w:t>канализационных сете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алансовая принадлежность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ер.Куркино</w:t>
            </w:r>
          </w:p>
          <w:p>
            <w:pPr>
              <w:pStyle w:val="Style14"/>
              <w:rPr/>
            </w:pPr>
            <w:r>
              <w:rPr/>
              <w:t>ул.Пушкарева,5 двухэтажных домов, филиал МКОУ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Здание школы (администрация, почтовое отделение, библиотека, сельский дом культуры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128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бочее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Рабоче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есхозяйные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Бесхозяй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истные сооружения  разрушены.  Ремонтные работы не производятся. Силами жителей канализационные сети поддерживаются в рабочем состоянии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Дер.Луканино</w:t>
            </w:r>
          </w:p>
          <w:p>
            <w:pPr>
              <w:pStyle w:val="Style14"/>
              <w:jc w:val="both"/>
              <w:rPr/>
            </w:pPr>
            <w:r>
              <w:rPr/>
              <w:t>ул.Новая 5 одноэтажных дом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боче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есхозяй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зервуар по приему сточных вод, откачка осуществляется за счет средств жителей</w:t>
            </w:r>
          </w:p>
        </w:tc>
      </w:tr>
    </w:tbl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Heading3"/>
        <w:tabs>
          <w:tab w:val="clear" w:pos="720"/>
          <w:tab w:val="left" w:pos="0" w:leader="none"/>
        </w:tabs>
        <w:ind w:left="720" w:hanging="720"/>
        <w:jc w:val="center"/>
        <w:rPr>
          <w:color w:val="000000"/>
          <w:sz w:val="26"/>
          <w:szCs w:val="26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проходит межпоселковый газопровод Ольхи-Обидино-Плоское-Куркино, распределительные газовые сети проходят по д.Куркино, протяженность 1095 п.м. На ул. Братьев Луканиных расположена ШРП. Построен газовый модуль, который отапливает здание школ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ального теплоснабжения на территории сельского поселения нет, жители отапливаются индивидуально-газ,  дрова.</w:t>
      </w:r>
    </w:p>
    <w:p>
      <w:pPr>
        <w:pStyle w:val="Heading3"/>
        <w:tabs>
          <w:tab w:val="clear" w:pos="720"/>
          <w:tab w:val="left" w:pos="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Электроснабжение и связь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еленные пункты СП «Деревня Куркино» питаются от ВЛ-10 кВ №7 ПС 110/35/10 «Юхнов».Резервное питание социально-значимых объектов таких как водозабор, школа подходит по ВЛ 10-кВ №6 ПС «Щелканово».Электроснабжение центральной усадьбы осуществляется от 11 трансформаторных подстанций 10/0,4кВ установленной мощностью 970 кВА. Все ТП-10/0,4 кВ находятся в хорошем состоянии. Резервом мощности обладает одна ЗТп-10 /0,4кВ и составляет 275 кВА.  Воздушные линии электропередач 0,4 кВ загружены на 90% пропускной способности и нуждаются в частичной реконструкции.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возможность присоединения дополнительных мощностей. Техническое состояние сетей электроснабжения - удовлетворительное.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Существует потребность в освяще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</w:t>
      </w:r>
      <w:r>
        <w:rPr>
          <w:b/>
          <w:color w:val="000000"/>
          <w:sz w:val="26"/>
          <w:szCs w:val="26"/>
        </w:rPr>
        <w:t>Телефониз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телефонной связи в сельском поселении «Деревня Куркино»  предоставляются Калужским филиалом КФ ОАО «Центртелеком», ОАО «Ростелеком», посредством аналоговой коммуникационной телефонной станцией  (далее – АТС) расположенной в населенном пункте д.Куркино по адресу ул. Школьная, д. 1.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оличество абонентов-29. Вышек сотовой связи на территории поселения нет.</w:t>
      </w:r>
    </w:p>
    <w:p>
      <w:pPr>
        <w:pStyle w:val="Style12"/>
        <w:tabs>
          <w:tab w:val="clear" w:pos="720"/>
          <w:tab w:val="left" w:pos="2680" w:leader="none"/>
        </w:tabs>
        <w:spacing w:lineRule="auto" w:line="360" w:before="10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TextBodyIndent"/>
        <w:rPr/>
      </w:pPr>
      <w:r>
        <w:rPr>
          <w:sz w:val="26"/>
          <w:szCs w:val="26"/>
        </w:rPr>
        <w:t>Телевизионное вещание ведется от ретрансляторов радиотелевизионных передающих станций, расположенных в г. Кондрово (26 ТВК). На территории техническими средствами филиала «РТРС» «Калужский областной радиотелевизионный передающий центр» транслируются следующие телерадиопрограммы: «Первый канал», «Россия», «Культура», «Ника ТВ», «НТВ», «ТВЦ», «Маяк», «Радио России», «Юность», «Ника FM”. Кроме того,  на территории сельского поселения возможен прием программ спутникового телевизионного и радиовещания. 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Юхновского района не предоставляются. Услуги эфирного УКВ ЧМ вещания на территории СП «Деревня Куркино» предоставляет Филиал ФГУП РТРС «ОРТПЦ» и коммерческие компании-вещател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ещание общегосударственных и региональных радиопрограм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ельское поселение «Деревня Куркино»  обслуживается отделением почтовой связи, расположенным в г. Юхнов, Юхновский почтамт УФПС Калужской области филиал ФГУП «Почта России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ение почты расположено в дер. Куркино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940"/>
        <w:gridCol w:w="1400"/>
        <w:gridCol w:w="1400"/>
        <w:gridCol w:w="1420"/>
        <w:gridCol w:w="1400"/>
        <w:gridCol w:w="1420"/>
      </w:tblGrid>
      <w:tr>
        <w:trPr>
          <w:trHeight w:val="255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.Куркин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казатель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 измер.</w:t>
            </w:r>
          </w:p>
        </w:tc>
        <w:tc>
          <w:tcPr>
            <w:tcW w:w="70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населения на конец г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.ч. дети до 18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</w:tr>
      <w:tr>
        <w:trPr>
          <w:trHeight w:val="46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работающих в среднегодовом исчислен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ОТ "Оплата труда"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6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месячная заработная плата на 1 работ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  <w:r>
              <w:rPr>
                <w:rFonts w:cs="Arial CYR" w:ascii="Arial CYR" w:hAnsi="Arial CYR"/>
                <w:i/>
                <w:iCs/>
              </w:rPr>
              <w:t>телефон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48436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-18-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704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shd w:fill="C0C0C0" w:val="clear"/>
        </w:rPr>
      </w:pPr>
      <w:r>
        <w:rPr>
          <w:b/>
          <w:color w:val="FF0000"/>
          <w:sz w:val="28"/>
          <w:szCs w:val="28"/>
          <w:shd w:fill="C0C0C0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440" w:gutter="0" w:header="720" w:top="21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uto" w:line="360"/>
      <w:ind w:left="0" w:firstLine="708"/>
      <w:jc w:val="center"/>
      <w:outlineLvl w:val="0"/>
    </w:pPr>
    <w:rPr>
      <w:b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center"/>
      <w:outlineLvl w:val="1"/>
    </w:pPr>
    <w:rPr>
      <w:b/>
      <w:bCs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uto" w:line="360"/>
      <w:jc w:val="both"/>
      <w:outlineLvl w:val="2"/>
    </w:pPr>
    <w:rPr>
      <w:b/>
      <w:bCs/>
      <w:szCs w:val="24"/>
      <w:lang w:val="en-US" w:eastAsia="zh-CN"/>
    </w:rPr>
  </w:style>
  <w:style w:type="character" w:styleId="WW8Num1z0">
    <w:name w:val="WW8Num1z0"/>
    <w:qFormat/>
    <w:rPr>
      <w:rFonts w:ascii="Symbol" w:hAnsi="Symbol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  <w:jc w:val="both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/>
      <w:ind w:firstLine="705"/>
      <w:jc w:val="both"/>
    </w:pPr>
    <w:rPr>
      <w:sz w:val="24"/>
      <w:szCs w:val="24"/>
      <w:lang w:eastAsia="zh-CN"/>
    </w:rPr>
  </w:style>
  <w:style w:type="paragraph" w:styleId="Style13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5">
    <w:name w:val="Название таблицы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4"/>
      <w:szCs w:val="24"/>
      <w:lang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45:00Z</dcterms:created>
  <dc:creator>UserPC</dc:creator>
  <dc:description/>
  <cp:keywords/>
  <dc:language>en-US</dc:language>
  <cp:lastModifiedBy>UserPC</cp:lastModifiedBy>
  <cp:lastPrinted>2020-11-18T10:10:00Z</cp:lastPrinted>
  <dcterms:modified xsi:type="dcterms:W3CDTF">2021-11-12T05:54:00Z</dcterms:modified>
  <cp:revision>52</cp:revision>
  <dc:subject/>
  <dc:title/>
</cp:coreProperties>
</file>