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rStyle w:val="1"/>
          <w:rFonts w:cs="Times New Roman" w:ascii="Times New Roman" w:hAnsi="Times New Roman"/>
          <w:b/>
          <w:spacing w:val="-10"/>
          <w:sz w:val="28"/>
          <w:szCs w:val="28"/>
        </w:rPr>
        <w:t>от  13.08.2021 года                                                                                               № 31</w:t>
      </w:r>
    </w:p>
    <w:p>
      <w:pPr>
        <w:pStyle w:val="Heading3"/>
        <w:rPr>
          <w:rStyle w:val="1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01.04.2013 № 7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еречня муниципальных услуг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оставление которых организуется по принципу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дного окна» на базе многофункционального центр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редоставления государственных (муниципальных) услуг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о статьей 15 Федерального закона «Об организации предоставления государственных и муниципальных услуг», Уставом муниципального образования сельское поселение «Деревня Куркино»,  администрация МО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П «Деревня Куркино» от 01.04.2013 № 7 «Об утверждении Перечня муниципальных услуг, предоставление которых организуется по принципу «одного окна» на базе многофункционального центра предоставления государственных (муниципальных) услуг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8:00Z</dcterms:created>
  <dc:creator>UserPC</dc:creator>
  <dc:description/>
  <cp:keywords/>
  <dc:language>en-US</dc:language>
  <cp:lastModifiedBy>UserPC</cp:lastModifiedBy>
  <dcterms:modified xsi:type="dcterms:W3CDTF">2021-08-16T07:28:00Z</dcterms:modified>
  <cp:revision>2</cp:revision>
  <dc:subject/>
  <dc:title>                                              Администрация муниципального          </dc:title>
</cp:coreProperties>
</file>