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от  22.07. 2021 года                                                                                № 22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01.04.2020 № 14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 противопожарном режиме и запрете пала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ухой травы на территории муниципального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бразования сельское поселение 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татьей 19 Федерального закона от 21.12.1994 № 69-ФЗ «О пожарной безопасности», администрация МО сельское поселение «Деревня Куркино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нести  в постановление администрации  МО сельское поселение «Деревня Куркино» от 01.04.2020 № 14 «О противопожарном режиме и запрете пала сухой травы на территории МО сельское поселение «Деревня Куркино» следующие изменения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1 пункт 2 постановления исключить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МО сельское    поселение                                                        О.А. Смирнов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4:00Z</dcterms:created>
  <dc:creator>UserPC</dc:creator>
  <dc:description/>
  <cp:keywords/>
  <dc:language>en-US</dc:language>
  <cp:lastModifiedBy>UserPC</cp:lastModifiedBy>
  <cp:lastPrinted>2021-07-22T11:36:00Z</cp:lastPrinted>
  <dcterms:modified xsi:type="dcterms:W3CDTF">2021-07-22T07:37:00Z</dcterms:modified>
  <cp:revision>6</cp:revision>
  <dc:subject/>
  <dc:title>                                              Администрация муниципального          Проект</dc:title>
</cp:coreProperties>
</file>