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spacing w:val="-10"/>
          <w:sz w:val="28"/>
          <w:szCs w:val="28"/>
        </w:rPr>
        <w:t>от   22.07. 2021 года                                                                              № 23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ельское поселение «Деревня Куркино» от 28.11.2011 № 21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 внесении изменений в постановление администрации МО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ельское поселение  «Деревня Куркино» от 05.08.2011 года № 10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тверждении перечня должностей муниципальной службы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о статьей 6 Федерального закона от 02.03.2007 № 25-ФЗ «О муниципальной службе в Российской Федерации», Законом Калужской области от 27.12.2006 № 276-ОЗ, администрация МО сельское поселение «Деревня Куркино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Внести изменение в постановление администрации от 28.11.2011 № 21 «О внесении изменений в постановление администрации МО сельское поселение «Деревня Куркино» от 05.08.2011 № 10 «Об утверждении перечня должностей муниципальной службы»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1 перечень наименований муниципальных должностей муниципальной службы администрации МО сельское поселение «Деревня Куркино» изложить в новой редакции (прилагается)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МО сельское    поселение                                                        О.А. Смирнова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администрации МО сельское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оселение 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т 22.07. 2021 № 23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Перечень наименований муниципальных должностей  муниципальной 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службы в муниципальном образовании сельское поселение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</w:t>
      </w: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олжности категории «руководители»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</w:t>
      </w: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ысшая группа должностей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Глава местной администрации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олжности категории «специалисты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</w:t>
      </w: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таршая группа должностей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едущий специалист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3:00Z</dcterms:created>
  <dc:creator>UserPC</dc:creator>
  <dc:description/>
  <cp:keywords/>
  <dc:language>en-US</dc:language>
  <cp:lastModifiedBy>UserPC</cp:lastModifiedBy>
  <cp:lastPrinted>2021-07-22T11:39:00Z</cp:lastPrinted>
  <dcterms:modified xsi:type="dcterms:W3CDTF">2021-07-22T07:39:00Z</dcterms:modified>
  <cp:revision>6</cp:revision>
  <dc:subject/>
  <dc:title>                                              Администрация муниципального          Проект</dc:title>
</cp:coreProperties>
</file>