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 14.09.2021 года                                                                                               № 39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 внесении изменений в постановления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27.07.2020 № 23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 Кодекса этики  и служебного поведения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униципальных служащих администрации МО сельское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оселение «Деревня Куркино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 с Федеральным законом от 25.12.2008 № 273-ФЗ «О противодействии коррупции», администрация МО сельское поселение «Деревня Куркино»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нести  изменения  в постановление   администрации МО СП «Деревня Куркино» от 27.07.2020 № 23 «Об утверждении  Кодекса этики  и служебного поведения муниципальных служащих администрации МО сельское поселение «Деревня Куркино»: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. Исключить Приложение к кодексу этики и служебного поведения муниципальных служащих  администрации сельского поселения «Деревня Куркино» - «Антикоррупционный стандарт поведения муниципального служащего в сфере служебного поведения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 и размещению на официальном сайте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           О.А.Смирнова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3:00Z</dcterms:created>
  <dc:creator>UserPC</dc:creator>
  <dc:description/>
  <cp:keywords/>
  <dc:language>en-US</dc:language>
  <cp:lastModifiedBy>UserPC</cp:lastModifiedBy>
  <dcterms:modified xsi:type="dcterms:W3CDTF">2021-09-14T07:53:00Z</dcterms:modified>
  <cp:revision>1</cp:revision>
  <dc:subject/>
  <dc:title>                                       Администрация муниципального          </dc:title>
</cp:coreProperties>
</file>