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jc w:val="both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both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both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both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jc w:val="both"/>
        <w:rPr/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 xml:space="preserve">от   14.09.2021 года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№ 35</w:t>
      </w:r>
    </w:p>
    <w:p>
      <w:pPr>
        <w:pStyle w:val="Heading3"/>
        <w:jc w:val="both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2.04.2019 № 8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 противопожарном режиме и запрете пала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ухой травы на территории муниципального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бразования сельское поселение «Деревня Куркино»</w:t>
      </w:r>
    </w:p>
    <w:p>
      <w:pPr>
        <w:pStyle w:val="Normal"/>
        <w:jc w:val="both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татьей 19 Федерального закона от 21.12.1994 № 69-ФЗ «О пожарной безопасности», администрация МО сельское поселение «Деревня Куркино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тменить  постановление администрации МО СП «Деревня Куркино» от 12.04.2019 № 8 «О противопожарном режиме и запрете пала сухой травы на территории муниципального образования сельское поселение «Деревня Куркино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О.А.Смирнова</w:t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6:00Z</dcterms:created>
  <dc:creator>UserPC</dc:creator>
  <dc:description/>
  <cp:keywords/>
  <dc:language>en-US</dc:language>
  <cp:lastModifiedBy>UserPC</cp:lastModifiedBy>
  <dcterms:modified xsi:type="dcterms:W3CDTF">2021-09-14T07:47:00Z</dcterms:modified>
  <cp:revision>1</cp:revision>
  <dc:subject/>
  <dc:title>                                  Администрация муниципального          </dc:title>
</cp:coreProperties>
</file>