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14.09.2021 года                                                                                               № 34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1.03.2020 № 8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становлении требований к порядку, форме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и срокам информирования граждан, принятых на учет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нуждающихся в предоставлении жилых помещений по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договорам найма жилых помещений жилищного фонд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оциального использования, о количестве жилых помещений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которые могут быть предоставлены по договорам найма жилы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омещений жилищного фонда социального использования».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со статьей 14 Жилищного кодекса Российской Федерации, с пунктом 6 части 1, частями 3, 4 статьи 14   Федерального закона от 06.10.2003        № 131-ФЗ «Об общих принципах организации местного самоуправления в Российской Федерации» администрация МО сельское поселение «Деревня Куркино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тменить постановление администрации МО сельское поселение «Деревня Куркино» от 11.08.2020 № 8 «Об установлении требований к порядку, форме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ые могут быть предоставлены по договорам найма жилых помещений жилищного фонда социального использования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5:00Z</dcterms:created>
  <dc:creator>UserPC</dc:creator>
  <dc:description/>
  <cp:keywords/>
  <dc:language>en-US</dc:language>
  <cp:lastModifiedBy>UserPC</cp:lastModifiedBy>
  <dcterms:modified xsi:type="dcterms:W3CDTF">2021-09-14T07:46:00Z</dcterms:modified>
  <cp:revision>1</cp:revision>
  <dc:subject/>
  <dc:title>                                        Администрация муниципального          </dc:title>
</cp:coreProperties>
</file>