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spacing w:val="-10"/>
          <w:sz w:val="28"/>
          <w:szCs w:val="28"/>
        </w:rPr>
        <w:t>от  23.07. 2021 года                                                                                     № 24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 внесении изменений в  постановления администрации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МО СП «Деревня Куркино» от 12.11.2018 № 29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«Об утверждении Положения о порядке формирования и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ведения реестра источников доходов муниципального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бразования сельское поселение «Деревня Куркино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 с 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Постановлением Правительства № 868 «О порядке формирования и ведения перечня источников доходов РФ» (в редакции постановления Правительства РФ от 26.10.2016 № 10888),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я МО сельское поселение «Деревня Куркино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нести в  постановление администрации МО СП «Деревня Куркино» от 12.11.2018 № 29 «Об утверждении Положения о порядке формирования и ведения реестра источников доходов муниципального образования сельское поселение «Деревня Куркино», следующие изменения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. «в пунктах 1,2,8,11.1,24 исключить слово «районного» заменив его словами «сельского поселения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МО сельское    поселение                                                        О.А. Смирнова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5:00Z</dcterms:created>
  <dc:creator>UserPC</dc:creator>
  <dc:description/>
  <cp:keywords/>
  <dc:language>en-US</dc:language>
  <cp:lastModifiedBy>UserPC</cp:lastModifiedBy>
  <cp:lastPrinted>2021-07-22T11:41:00Z</cp:lastPrinted>
  <dcterms:modified xsi:type="dcterms:W3CDTF">2021-07-22T07:42:00Z</dcterms:modified>
  <cp:revision>7</cp:revision>
  <dc:subject/>
  <dc:title>                                              Администрация муниципального          Проект</dc:title>
</cp:coreProperties>
</file>