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spacing w:val="-10"/>
          <w:sz w:val="28"/>
          <w:szCs w:val="28"/>
        </w:rPr>
        <w:t>от  23.07.2021 года                                                                                     № 25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 внесении изменений в 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ельское поселение «Деревня Куркино» от 11.07.2017 № 42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перечня информации о деятельност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администрации МО сельское поселение «Деревня Куркино»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размещаемой в информационно-телекоммуникационной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ети «Интернет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 подпунктом «е»  пункта 2 части 1 статьи 13 Федерального закона от 09.02.2009 № 8 ФЗ «Об обеспечении доступа к информации о деятельности государственных органов и органов местного самоуправления», администрация МО сельское поселение «Деревня Куркино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Постановление администрации МО сельское поселение «Деревня Куркино» от 11.07.2017 № 42 «Об утверждении перечня информации о деятельности администрации МО сельское поселение «Деревня Куркино», размещаемой в информационно – телекоммуникационной сети «Интернет»  дополнить пунктом 11.7 следующего содержания: «информация о порядке обжалования муниципальных правовых актов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МО сельское    поселение                                                        О.А. Смирнова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6:00Z</dcterms:created>
  <dc:creator>UserPC</dc:creator>
  <dc:description/>
  <cp:keywords/>
  <dc:language>en-US</dc:language>
  <cp:lastModifiedBy>UserPC</cp:lastModifiedBy>
  <cp:lastPrinted>2021-07-22T11:43:00Z</cp:lastPrinted>
  <dcterms:modified xsi:type="dcterms:W3CDTF">2021-07-22T07:44:00Z</dcterms:modified>
  <cp:revision>4</cp:revision>
  <dc:subject/>
  <dc:title>                                              Администрация муниципального          Проект</dc:title>
</cp:coreProperties>
</file>