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апреля 2021 года                                                                                                          №  1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1 квартал 2021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1 квартал 2021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уркино» за 1 квартал 2021 года по доходам в сумме 595 265,42 рубля, по расходам в сумме 359 716,75 рублей, с  профицитом бюджета в сумме 235 548,6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1 квартал 2021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1 квартал 2021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21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1 квартал 2021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,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1 квартал 2021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/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09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6382"/>
        <w:gridCol w:w="2450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80"/>
        <w:gridCol w:w="3"/>
        <w:gridCol w:w="83"/>
        <w:gridCol w:w="83"/>
        <w:gridCol w:w="71"/>
        <w:gridCol w:w="12"/>
        <w:gridCol w:w="68"/>
        <w:gridCol w:w="3"/>
        <w:gridCol w:w="12"/>
      </w:tblGrid>
      <w:tr>
        <w:trPr>
          <w:trHeight w:val="2162" w:hRule="atLeast"/>
        </w:trPr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0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1 к постановлению администрации сельского поселения от 14  апреля 2021 года № 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928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доходов бюджета муниципального образования сельское поселение "Деревня Куркино" за 1 квартал 2021 года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1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  <w:tc>
          <w:tcPr>
            <w:tcW w:w="24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кумент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ельщик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  <w:tc>
          <w:tcPr>
            <w:tcW w:w="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за отчетный период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Куркино"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623 539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623 539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787,8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8 053,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5 265,4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787,8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8 053,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5 265,4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5 265,42</w:t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2 972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2 972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3 969,8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3 969,8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3 969,8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3 969,8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3 969,89</w:t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63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63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54,5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54,5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54,5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54,5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54,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102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102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3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3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54,5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54,5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54,5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54,5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54,55</w:t>
            </w:r>
          </w:p>
        </w:tc>
      </w:tr>
      <w:tr>
        <w:trPr>
          <w:trHeight w:val="123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09,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09,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34,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34,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34,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34,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34,10</w:t>
            </w:r>
          </w:p>
        </w:tc>
      </w:tr>
      <w:tr>
        <w:trPr>
          <w:trHeight w:val="73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100011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1000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2</w:t>
            </w:r>
          </w:p>
        </w:tc>
      </w:tr>
      <w:tr>
        <w:trPr>
          <w:trHeight w:val="98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210011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2100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3</w:t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7 842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7 842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7 842,1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7 842,1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7 842,1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7 842,1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7 842,14</w:t>
            </w:r>
          </w:p>
        </w:tc>
      </w:tr>
      <w:tr>
        <w:trPr>
          <w:trHeight w:val="49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501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501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7 842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7 842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7 842,1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7 842,1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7 842,1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7 842,1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7 842,14</w:t>
            </w:r>
          </w:p>
        </w:tc>
      </w:tr>
      <w:tr>
        <w:trPr>
          <w:trHeight w:val="52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828,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828,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828,8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828,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828,8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828,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828,80</w:t>
            </w:r>
          </w:p>
        </w:tc>
      </w:tr>
      <w:tr>
        <w:trPr>
          <w:trHeight w:val="73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210011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2100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013,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013,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013,3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013,3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013,3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013,3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013,34</w:t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2 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2 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873,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873,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873,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873,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873,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1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1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06,2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06,2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06,2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06,2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06,26</w:t>
            </w:r>
          </w:p>
        </w:tc>
      </w:tr>
      <w:tr>
        <w:trPr>
          <w:trHeight w:val="78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957,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957,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864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86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864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86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864,00</w:t>
            </w:r>
          </w:p>
        </w:tc>
      </w:tr>
      <w:tr>
        <w:trPr>
          <w:trHeight w:val="78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,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,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,2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,2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,2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,2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,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966,9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966,9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966,9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966,9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966,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3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3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6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6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6,00</w:t>
            </w:r>
          </w:p>
        </w:tc>
      </w:tr>
      <w:tr>
        <w:trPr>
          <w:trHeight w:val="52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6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6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6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4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4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5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5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420,9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420,9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420,9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420,9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420,94</w:t>
            </w:r>
          </w:p>
        </w:tc>
      </w:tr>
      <w:tr>
        <w:trPr>
          <w:trHeight w:val="49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770,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770,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91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9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91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9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91,00</w:t>
            </w:r>
          </w:p>
        </w:tc>
      </w:tr>
      <w:tr>
        <w:trPr>
          <w:trHeight w:val="73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2 770,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2 770,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2 770,0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2 770,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2 770,0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2 770,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2 770,06</w:t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90 56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90 56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787,8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4 083,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1 295,5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787,8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4 083,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1 295,5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1 295,53</w:t>
            </w:r>
          </w:p>
        </w:tc>
      </w:tr>
      <w:tr>
        <w:trPr>
          <w:trHeight w:val="73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90 56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90 56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1 295,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1 295,5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1 295,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1 295,5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1 295,53</w:t>
            </w:r>
          </w:p>
        </w:tc>
      </w:tr>
      <w:tr>
        <w:trPr>
          <w:trHeight w:val="49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10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10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8 66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8 66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7 168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7 16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7 168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7 16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7 168,00</w:t>
            </w:r>
          </w:p>
        </w:tc>
      </w:tr>
      <w:tr>
        <w:trPr>
          <w:trHeight w:val="49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8 66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8 66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7 168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7 16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7 168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7 16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7 168,00</w:t>
            </w:r>
          </w:p>
        </w:tc>
      </w:tr>
      <w:tr>
        <w:trPr>
          <w:trHeight w:val="49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30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30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73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4000000000000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4000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0 3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0 3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98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0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0 3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0 3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245" w:hRule="atLeast"/>
        </w:trPr>
        <w:tc>
          <w:tcPr>
            <w:tcW w:w="7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623 539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623 539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787,8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8 053,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5 265,4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787,8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8 053,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5 265,4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5 265,42</w:t>
            </w:r>
          </w:p>
        </w:tc>
      </w:tr>
      <w:tr>
        <w:trPr>
          <w:trHeight w:val="245" w:hRule="atLeast"/>
        </w:trPr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5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9"/>
        <w:gridCol w:w="1046"/>
        <w:gridCol w:w="1128"/>
        <w:gridCol w:w="1450"/>
        <w:gridCol w:w="1289"/>
        <w:gridCol w:w="2400"/>
        <w:gridCol w:w="1610"/>
        <w:gridCol w:w="1740"/>
      </w:tblGrid>
      <w:tr>
        <w:trPr>
          <w:trHeight w:val="2100" w:hRule="atLeast"/>
        </w:trPr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2 к постановлению администрации сельского поселения от 14  апреля 2021 года № 13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585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квартал 2021 года по ведомственной структуре расходов</w:t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21 год и на плановый период 2022 и 2023 годов" от 16.12.2020г. № 2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3648" w:hRule="atLeast"/>
        </w:trPr>
        <w:tc>
          <w:tcPr>
            <w:tcW w:w="6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73 69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7 310,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716,75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0 96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1 96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006,56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7 96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8 96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006,56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7 96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8 96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006,56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7 96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8 96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006,56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7 96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8 96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006,56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6 57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7 577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2 089,74</w:t>
            </w:r>
          </w:p>
        </w:tc>
      </w:tr>
      <w:tr>
        <w:trPr>
          <w:trHeight w:val="986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137,35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137,35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499,9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952,39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499,9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952,39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 916,82</w:t>
            </w:r>
          </w:p>
        </w:tc>
      </w:tr>
      <w:tr>
        <w:trPr>
          <w:trHeight w:val="986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 916,82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 916,82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986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8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8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1481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33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0 950,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33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0 950,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33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0 950,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33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0 950,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33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0 950,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1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4 254,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1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4 254,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1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4 254,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73 697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7 310,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71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4"/>
        <w:gridCol w:w="1160"/>
        <w:gridCol w:w="1886"/>
        <w:gridCol w:w="1740"/>
        <w:gridCol w:w="1982"/>
        <w:gridCol w:w="1983"/>
        <w:gridCol w:w="1982"/>
      </w:tblGrid>
      <w:tr>
        <w:trPr>
          <w:trHeight w:val="2090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3 к постановлению администрации сельского поселения от 14  апреля 2021 года № 13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680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квартал 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245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8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21 год и на плановый период 2022 и 2023 годов" от 16.12.2020г. № 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145" w:hRule="atLeast"/>
        </w:trPr>
        <w:tc>
          <w:tcPr>
            <w:tcW w:w="6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40 96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41 96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1 006,56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7 96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8 96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006,56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7 96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8 96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006,56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7 96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8 96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006,56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7 96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8 96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006,56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6 57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7 57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2 089,74</w:t>
            </w:r>
          </w:p>
        </w:tc>
      </w:tr>
      <w:tr>
        <w:trPr>
          <w:trHeight w:val="98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137,35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137,35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499,9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952,39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499,9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952,39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 916,82</w:t>
            </w:r>
          </w:p>
        </w:tc>
      </w:tr>
      <w:tr>
        <w:trPr>
          <w:trHeight w:val="98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 916,82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 916,82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6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6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27,53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98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5 8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0 8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3 00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148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7 33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40 950,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4 582,66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33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0 950,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33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0 950,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33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0 950,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33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0 950,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1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4 254,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1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4 254,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1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4 254,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73 69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7 310,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71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5"/>
        <w:gridCol w:w="1918"/>
        <w:gridCol w:w="1193"/>
        <w:gridCol w:w="1982"/>
        <w:gridCol w:w="1982"/>
        <w:gridCol w:w="1983"/>
      </w:tblGrid>
      <w:tr>
        <w:trPr>
          <w:trHeight w:val="1728" w:hRule="atLeast"/>
        </w:trPr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4 к постановлению администрации сельского поселения от 14  апреля 2021 года № 13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1505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Куркино" за 1 квартал 2021 года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</w:tc>
      </w:tr>
      <w:tr>
        <w:trPr>
          <w:trHeight w:val="305" w:hRule="atLeast"/>
        </w:trPr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21 год и на плановый период 2022 и 2023 годов" от 16.12.2020г. № 2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238" w:hRule="atLeast"/>
        </w:trPr>
        <w:tc>
          <w:tcPr>
            <w:tcW w:w="5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42 09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05 710,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8 589,22</w:t>
            </w:r>
          </w:p>
        </w:tc>
      </w:tr>
      <w:tr>
        <w:trPr>
          <w:trHeight w:val="73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46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7 46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006,56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7 96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8 96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006,56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6 57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7 57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2 089,74</w:t>
            </w:r>
          </w:p>
        </w:tc>
      </w:tr>
      <w:tr>
        <w:trPr>
          <w:trHeight w:val="986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137,35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07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137,35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499,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952,39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499,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952,39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 916,82</w:t>
            </w:r>
          </w:p>
        </w:tc>
      </w:tr>
      <w:tr>
        <w:trPr>
          <w:trHeight w:val="986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 916,82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1 388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 916,82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33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0 950,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33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0 950,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96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2,66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1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4 254,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1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4 254,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1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4 254,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7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6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73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 99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1728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3 00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6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6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27,53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6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986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68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7,53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913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73 69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7 310,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71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4"/>
        <w:gridCol w:w="4594"/>
        <w:gridCol w:w="1797"/>
        <w:gridCol w:w="1450"/>
      </w:tblGrid>
      <w:tr>
        <w:trPr>
          <w:trHeight w:val="169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ложение № 5 к постановлению администрации сельского поселения от 14  апреля 2021 года № 13</w:t>
            </w:r>
          </w:p>
        </w:tc>
      </w:tr>
      <w:tr>
        <w:trPr>
          <w:trHeight w:val="25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9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1 квартал 2021 года по кодам классификации источников финансирования дефицитов бюджетов</w:t>
            </w:r>
          </w:p>
        </w:tc>
      </w:tr>
      <w:tr>
        <w:trPr>
          <w:trHeight w:val="25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213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лан в соответствии с Решением Сельской Думы  "О бюджете  МО сельское поселение "Деревня Куркино" на 2021 год и на плановый период 2022 и 2023 годов от 16.12.2020 № 26 (с изменениями и дополнениями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254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3 771,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235 548,67</w:t>
            </w:r>
          </w:p>
        </w:tc>
      </w:tr>
      <w:tr>
        <w:trPr>
          <w:trHeight w:val="269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 623 539,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595 265,42</w:t>
            </w:r>
          </w:p>
        </w:tc>
      </w:tr>
      <w:tr>
        <w:trPr>
          <w:trHeight w:val="214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737 310,9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9 716,75</w:t>
            </w:r>
          </w:p>
        </w:tc>
      </w:tr>
      <w:tr>
        <w:trPr>
          <w:trHeight w:val="254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 771,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35 54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4442"/>
        <w:gridCol w:w="2429"/>
      </w:tblGrid>
      <w:tr>
        <w:trPr>
          <w:trHeight w:val="163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6 к постановлению администрации сельского поселения от 14  апреля 2021 года № 13</w:t>
            </w:r>
          </w:p>
        </w:tc>
      </w:tr>
      <w:tr>
        <w:trPr>
          <w:trHeight w:val="1870" w:hRule="atLeast"/>
        </w:trPr>
        <w:tc>
          <w:tcPr>
            <w:tcW w:w="749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1 квартал 2021 года</w:t>
            </w:r>
          </w:p>
        </w:tc>
      </w:tr>
      <w:tr>
        <w:trPr>
          <w:trHeight w:val="535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967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7,7</w:t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6:00Z</dcterms:created>
  <dc:creator>UserPC</dc:creator>
  <dc:description/>
  <cp:keywords/>
  <dc:language>en-US</dc:language>
  <cp:lastModifiedBy>UserPC</cp:lastModifiedBy>
  <dcterms:modified xsi:type="dcterms:W3CDTF">2021-04-16T08:23:00Z</dcterms:modified>
  <cp:revision>1</cp:revision>
  <dc:subject/>
  <dc:title>Администрация муниципального образования</dc:title>
</cp:coreProperties>
</file>