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Куркино»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5 апреля 2021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                                                                           №10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МО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МО сельское поселение «Деревня Куркино», в  целях  благоустройства территории сельского поселения, администрация МО сельское поседение «Деревня Куркин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лагоустройству территории  МО сельское поселение «Деревня Куркино» на 2021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момента его подписания и подлежит размещению на официальном сайте администрации МО сельское  поселение «Деревня Куркино»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О.А.Смир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>«Деревня Емельяновка»</w:t>
      </w:r>
    </w:p>
    <w:p>
      <w:pPr>
        <w:pStyle w:val="Normal"/>
        <w:jc w:val="right"/>
        <w:rPr/>
      </w:pPr>
      <w:r>
        <w:rPr/>
        <w:t>от 05.04.2021 г.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благоустройству 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49"/>
        <w:gridCol w:w="1791"/>
        <w:gridCol w:w="3035"/>
      </w:tblGrid>
      <w:tr>
        <w:trPr>
          <w:trHeight w:val="10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стихийных свалок, уборка общественных мест  и дворовых территорий   в населенных пунктах с преимущественно проживающим насе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и бюджетных учреждений</w:t>
            </w:r>
          </w:p>
        </w:tc>
      </w:tr>
      <w:tr>
        <w:trPr>
          <w:trHeight w:val="2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воинских захорон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мелкого косметического ремонта,  уборка прилегающе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овский газовый уча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ий мясокомбинат</w:t>
            </w:r>
          </w:p>
        </w:tc>
      </w:tr>
      <w:tr>
        <w:trPr>
          <w:trHeight w:val="1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шка населенных пун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13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 и кустарников (100 штук), разбивка цветников (150 шту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работники учреждений, население</w:t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й сельских кладбищ (вовремя проведения субботник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населенных пунктов, администрация сельского поселения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кций  по благоустройств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истая деревн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брое дело - деревне подарок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население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«Лучшее домовладе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жители 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работа  среди населения по вопросам благоустройства населенных пун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депутаты Сельской Думы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и контроль за своевременностью окоса прилегающей к земельным участкам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депутаты Сельской Ду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субботники по благоустройству, весенней очистке от мусора и озеленению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 24 апр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аботники учреждений, жители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02"/>
              <w:gridCol w:w="2382"/>
              <w:gridCol w:w="2891"/>
            </w:tblGrid>
            <w:tr>
              <w:trPr/>
              <w:tc>
                <w:tcPr>
                  <w:tcW w:w="4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становить санитарные дни в весенне-летне-осенний период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ятница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70" w:before="240" w:after="24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0" w:before="240" w:after="24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.06.</w:t>
                  </w:r>
                </w:p>
                <w:p>
                  <w:pPr>
                    <w:pStyle w:val="Normal"/>
                    <w:spacing w:lineRule="atLeast" w:line="270" w:before="240" w:after="24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.07.</w:t>
                  </w:r>
                </w:p>
                <w:p>
                  <w:pPr>
                    <w:pStyle w:val="Normal"/>
                    <w:spacing w:lineRule="atLeast" w:line="270" w:before="240" w:after="24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.08.</w:t>
                  </w:r>
                </w:p>
              </w:tc>
              <w:tc>
                <w:tcPr>
                  <w:tcW w:w="289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0" w:before="240" w:after="24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270" w:before="240" w:after="24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ельског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жители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содержанию автомобильных дорог местного значения поселковых и межпоселковых дор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расчистке автомобильных дорог местного значения от сне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3:00Z</dcterms:created>
  <dc:creator>номе</dc:creator>
  <dc:description/>
  <cp:keywords/>
  <dc:language>en-US</dc:language>
  <cp:lastModifiedBy>UserPC</cp:lastModifiedBy>
  <cp:lastPrinted>2021-04-05T15:08:00Z</cp:lastPrinted>
  <dcterms:modified xsi:type="dcterms:W3CDTF">2021-04-05T11:14:00Z</dcterms:modified>
  <cp:revision>11</cp:revision>
  <dc:subject/>
  <dc:title>                                      П Л А Н   М Е Р О П Р И Я Т И Й</dc:title>
</cp:coreProperties>
</file>