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1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уркин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1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«Деревня Куркино»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3.01.2021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«Юхн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урит табак, тот сам себе враг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место наркотиков» - акция к международному дню борьбы с наркоман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изой пеленой дурмана» - информационный час к международному дню отказа от ку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няю сигарету на конфет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UserPC</cp:lastModifiedBy>
  <cp:lastPrinted>2021-01-13T11:43:00Z</cp:lastPrinted>
  <dcterms:modified xsi:type="dcterms:W3CDTF">2021-01-13T07:44:00Z</dcterms:modified>
  <cp:revision>18</cp:revision>
  <dc:subject/>
  <dc:title>                                  Администрация МО сельское</dc:title>
</cp:coreProperties>
</file>