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87887136"/>
      <w:r>
        <w:rPr>
          <w:rFonts w:cs="Times New Roman" w:ascii="Times New Roman" w:hAnsi="Times New Roman"/>
          <w:b/>
          <w:bCs/>
          <w:sz w:val="32"/>
          <w:szCs w:val="32"/>
        </w:rPr>
        <w:t>Куркин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 24 ноября 2022 года</w:t>
        <w:tab/>
        <w:tab/>
        <w:tab/>
        <w:tab/>
        <w:tab/>
        <w:tab/>
        <w:tab/>
        <w:tab/>
        <w:tab/>
        <w:t>№ 46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доходов бюджета муниципального образования сельское поселение «Деревня Куркино» на 2023 год и на плановый период 2024  и 2025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третьим пункта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«Деревня Куркин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муниципального образования «Деревня Куркино» на 2023 год и на плановый период 2024 и 2025 годов согласно приложению №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Деревня Куркино» согласно приложению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23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Куркино»     </w:t>
        <w:tab/>
        <w:tab/>
        <w:tab/>
        <w:tab/>
        <w:tab/>
        <w:t xml:space="preserve">     </w:t>
        <w:tab/>
        <w:t xml:space="preserve">           </w:t>
        <w:tab/>
        <w:t xml:space="preserve">          О.А. Смирно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7"/>
        <w:gridCol w:w="1711"/>
        <w:gridCol w:w="6819"/>
      </w:tblGrid>
      <w:tr>
        <w:trPr>
          <w:trHeight w:val="1406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Приложение № 1 к Постановлению администрации муниципального образования сельское поселение "Деревня Куркино" на 2023 год и на плановый период 2024-2025 гг."  от   24 ноября 2022 года № 46  </w:t>
            </w:r>
          </w:p>
        </w:tc>
      </w:tr>
      <w:tr>
        <w:trPr>
          <w:trHeight w:val="970" w:hRule="atLeast"/>
        </w:trPr>
        <w:tc>
          <w:tcPr>
            <w:tcW w:w="91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Главные администраторы доходов  местного бюджета - органа местного самоуправления муниципального образования сельского поселения "Деревня Куркино" на 2023 год и на плановый период 2024-2025 гг.</w:t>
            </w:r>
          </w:p>
        </w:tc>
      </w:tr>
      <w:tr>
        <w:trPr>
          <w:trHeight w:val="463" w:hRule="atLeast"/>
        </w:trPr>
        <w:tc>
          <w:tcPr>
            <w:tcW w:w="2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Наименование </w:t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од администрато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Код дохода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003</w:t>
            </w:r>
          </w:p>
        </w:tc>
        <w:tc>
          <w:tcPr>
            <w:tcW w:w="8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Администрация муниципального образования  сельское поселение "Деревня Куркино"</w:t>
            </w:r>
          </w:p>
        </w:tc>
      </w:tr>
      <w:tr>
        <w:trPr>
          <w:trHeight w:val="54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  04020 01 1000 11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4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8  04020 01 4000 11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9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1050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9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2033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41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2085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сельских поселений </w:t>
            </w:r>
          </w:p>
        </w:tc>
      </w:tr>
      <w:tr>
        <w:trPr>
          <w:trHeight w:val="46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3050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5025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5026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6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5027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5035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5075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2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5093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3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5314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9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5325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90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5326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9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7015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1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8050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8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9015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7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1 09025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51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9035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1 09045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 04050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 04051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6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2 04052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2 05050 10 0000 12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3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3 01076 10 0000 13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3 01540 10 0000 13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8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3 01995 10 0000 13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3 02065 10 0000 13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3 02995 10 0000 13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1050 10 0000 41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9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2050 10 0000 41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2052 10 0000 41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9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2053 10 0000 41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2058 10 0000 41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63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2050 10 0000 44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1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2052 10 0000 44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2053 10 0000 44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3050 10 0000 41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36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3050 10 0000 44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1 14 04050 10 0000 420 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32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6025 10 0000 43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6033 10 0000 43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6045 10 0000 43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6325 10 0000 43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6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6326 10 0000 43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4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07030 10 0000 41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9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4 13060 10 0000 41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5 02050 10 0000 14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3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10032 10 0000 14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3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10031 10 0000 14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25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07030 10 0000 14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9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07040 10 0000 14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5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07090 10 0000 14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8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10061 10 0000 14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10062 10 0000 14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67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07010 10 0000 14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4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10081 10 0000 14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6 10082 10 0000 14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7 01050 10 0000 18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7 02020 10 0000 18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7 05050 10 0000 18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7 14030 10 0000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7 15030 10 0000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8 01520 10 0000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1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8 02500 10 0000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66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810</w:t>
            </w:r>
          </w:p>
        </w:tc>
        <w:tc>
          <w:tcPr>
            <w:tcW w:w="8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Отдел финансов и бюджета администрации муниципального района "Юхновский район"</w:t>
            </w:r>
          </w:p>
        </w:tc>
      </w:tr>
      <w:tr>
        <w:trPr>
          <w:trHeight w:val="29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17 01050 10 0000 18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Невыясненные поступления, зачисляемые в бюджеты сельских  поселений </w:t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15001 10 0315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6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5576 10 0000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804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11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сидии бюджетам муниципальных образований Калужской области на разработку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33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сидии бюджетам муниципальных образований Калужской области на выполнение кадастровых работ по внесению изменений в документы территориального планирования и градостроительного зонирования на 2020 год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47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56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сидия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58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95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субсидии бюджетам муниципальных районов на реализацию мероприятий в области земельных отношений</w:t>
            </w:r>
          </w:p>
        </w:tc>
      </w:tr>
      <w:tr>
        <w:trPr>
          <w:trHeight w:val="33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99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субсидии бюджетам муниципальных образований на реализацию мероприятий в рамках подпрограммы "Создание и развитие инфраструктуры на сельских территориях"</w:t>
            </w:r>
          </w:p>
        </w:tc>
      </w:tr>
      <w:tr>
        <w:trPr>
          <w:trHeight w:val="33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35118 10 0000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5299 10 0000 150</w:t>
            </w:r>
          </w:p>
        </w:tc>
        <w:tc>
          <w:tcPr>
            <w:tcW w:w="68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58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5160 10 0478 150</w:t>
            </w:r>
          </w:p>
        </w:tc>
        <w:tc>
          <w:tcPr>
            <w:tcW w:w="68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жбюджетные трансферты, передаваемые бюджетам поселений для компенсации дополнительных расходов возникших в результате решений, принятых органами власти другого уровня, за счет средств бюджетов муниципальных районов</w:t>
            </w:r>
          </w:p>
        </w:tc>
      </w:tr>
      <w:tr>
        <w:trPr>
          <w:trHeight w:val="58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5160 10 0066 150</w:t>
            </w:r>
          </w:p>
        </w:tc>
        <w:tc>
          <w:tcPr>
            <w:tcW w:w="68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на выполнение работ по обустройству территории здания ФАП</w:t>
            </w:r>
          </w:p>
        </w:tc>
      </w:tr>
      <w:tr>
        <w:trPr>
          <w:trHeight w:val="468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0014 10 0108 150</w:t>
            </w:r>
          </w:p>
        </w:tc>
        <w:tc>
          <w:tcPr>
            <w:tcW w:w="68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я и обслуживание мест сбора и вывоза твердых коммунальных отходов</w:t>
            </w:r>
          </w:p>
        </w:tc>
      </w:tr>
      <w:tr>
        <w:trPr>
          <w:trHeight w:val="61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5160 10 0165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на стимулирование руководителей исполнительно-распорядительных органов.</w:t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0014 10 0000 150</w:t>
            </w:r>
          </w:p>
        </w:tc>
        <w:tc>
          <w:tcPr>
            <w:tcW w:w="68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0014 10 0103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одоснабжения населения, водоотведения</w:t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0014 10 0104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ржание на территории муниципального района межпоселенческих мест захоронения, организацию ритуальных услуг</w:t>
            </w:r>
          </w:p>
        </w:tc>
      </w:tr>
      <w:tr>
        <w:trPr>
          <w:trHeight w:val="643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0014 10 0106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дорожной деятельности в отношении автомобильных дорог местного значения в границах, вне границ населенных пунктов поселения</w:t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2 40014 10 0814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 передаваемые бюджетам сельских поселений из бюджета муниципального района на улучшение условий функционирования фельдшерско-акушерских пунктов в соответствии с заключенными соглашениями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5160 10 0444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муниципальных образований на обеспечение расходных обязательств муниципальных образований Калужской области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5160 10 0000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9999 10 0266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жбюджетные трансферты, передаваемые бюджетам сельских поселений на обеспечение финансовой устойчивости муниципальных образований Калужской области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9999 10 9000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63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40014 10 0067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водоснабжения населения с использованием централизованных систем холодного водоснабжения здания ФАП</w:t>
            </w:r>
          </w:p>
        </w:tc>
      </w:tr>
      <w:tr>
        <w:trPr>
          <w:trHeight w:val="430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2 29999 10 0233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сидии бюджетам муниципальных образований Калужской области на 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</w:tr>
      <w:tr>
        <w:trPr>
          <w:trHeight w:val="37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4 05099 10 9000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317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7 05030 10 0000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7 05030 10 9000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8 05000 10 0000 15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2</w:t>
            </w:r>
          </w:p>
        </w:tc>
        <w:tc>
          <w:tcPr>
            <w:tcW w:w="8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Управления Федеральной налоговой службы по Калужской области</w:t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1 02010 01 10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</w:tr>
      <w:tr>
        <w:trPr>
          <w:trHeight w:val="48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1 02010 01 21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1 02030 01 10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1 02030 01 21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6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 01011 01 10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 01021 01 10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27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5 03010 01 10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ый сельскохозяйственный налог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 01030 10 10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 01030 10 21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 01030 10 30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 06033 10 10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 06033 10 21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 06043 10 10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 06043 10 21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322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 04053 10 10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31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9 04053 10 2100 100</w:t>
            </w:r>
          </w:p>
        </w:tc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</w:tbl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Куркино»</w:t>
      </w:r>
    </w:p>
    <w:p>
      <w:pPr>
        <w:pStyle w:val="Normal"/>
        <w:widowControl/>
        <w:snapToGrid w:val="false"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4.11.2022 года № 46  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и сроках внесения изменений в перечень главных администраторов доходов бюджета муниципального образования </w:t>
      </w:r>
    </w:p>
    <w:p>
      <w:pPr>
        <w:pStyle w:val="Normal"/>
        <w:widowControl/>
        <w:snapToGrid w:val="false"/>
        <w:spacing w:before="0" w:after="0"/>
        <w:ind w:right="-5" w:hanging="0"/>
        <w:jc w:val="center"/>
        <w:rPr/>
      </w:pPr>
      <w:bookmarkStart w:id="1" w:name="_Hlk91255750"/>
      <w:bookmarkEnd w:id="1"/>
      <w:r>
        <w:rPr>
          <w:rFonts w:cs="Times New Roman" w:ascii="Times New Roman" w:hAnsi="Times New Roman"/>
          <w:bCs/>
          <w:sz w:val="26"/>
          <w:szCs w:val="26"/>
        </w:rPr>
        <w:t>сельское поселение «Деревня Куркино»</w:t>
      </w:r>
    </w:p>
    <w:p>
      <w:pPr>
        <w:pStyle w:val="Normal"/>
        <w:widowControl/>
        <w:snapToGrid w:val="false"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2" w:name="_Hlk91255750"/>
      <w:bookmarkStart w:id="3" w:name="_Hlk91255750"/>
      <w:bookmarkEnd w:id="3"/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ее Положение определяет порядок и сроки внесения изменений в перечень главных администраторов доходов бюджета муниципального образования сельское поселение «Деревня Куркино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доходов бюджета муниципального образования сельское поселение «Деревня Куркино» вносятся в случаях: 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доходов бюджета муниципального образования сельское поселение «Деревня Куркино»;</w:t>
      </w:r>
    </w:p>
    <w:p>
      <w:pPr>
        <w:pStyle w:val="Normal"/>
        <w:widowControl/>
        <w:snapToGrid w:val="false"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доходов бюджета муниципального образования сельское поселение «Деревня Куркино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вида (подвида) доходов бюджета муниципального образования сельское поселение «Деревня Куркино»;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вида (подвида) доходов бюджета муниципального образования сельское поселение «Деревня Куркино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доходов бюджета муниципального образования сельское поселение «Деревня Куркино» вносятся в срок не позднее 30 календарных дней текущего финансового года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а проекта постановления администрации муниципального образования сельское поселение «Деревня Куркино» о внесении изменений в перечень главных администраторов доходов сельского бюджета осуществляется отделом финансов и бюджета администрации муниципального района «Юхновский район».</w:t>
      </w:r>
    </w:p>
    <w:p>
      <w:pPr>
        <w:pStyle w:val="Normal"/>
        <w:widowControl/>
        <w:snapToGrid w:val="false"/>
        <w:spacing w:before="0" w:after="0"/>
        <w:ind w:right="-5"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В течении текущего финансового года в случае поступления в отдел финансов и бюджета администрации муниципального района «Юхновский район» от главных администраторов доходов бюджета информации об изменении состава и (или) функций главных администраторов доходов бюджета отдел финансов и бюджета администрации муниципального района «Юхновский район» не позднее 10 дней с момента получения указанной информации утверждает изменения и (или) введение новых наименований главных администраторов доходов бюджета, кода главного администратора доходов бюджета, кода вида (подвида) доходов бюджета, наименования кода вида (подвида) доходов бюджета с последующим внесением изменений в перечень главных администраторов доходов бюджета в соответствии с пунктом 3 настоящего Порядка.</w:t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6:00Z</dcterms:created>
  <dc:creator>Мосальск</dc:creator>
  <dc:description/>
  <cp:keywords/>
  <dc:language>en-US</dc:language>
  <cp:lastModifiedBy>KURKINO</cp:lastModifiedBy>
  <cp:lastPrinted>2022-11-30T14:11:00Z</cp:lastPrinted>
  <dcterms:modified xsi:type="dcterms:W3CDTF">2022-12-01T07:25:00Z</dcterms:modified>
  <cp:revision>13</cp:revision>
  <dc:subject/>
  <dc:title>ПРАВИТЕЛЬСТВО КАЛУЖСКОЙ ОБЛАСТИ</dc:title>
</cp:coreProperties>
</file>