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                                  сельское поселение «Деревня Куркино»                                        Юх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2 года                                                                                     № 48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уведомления муниципальными служащими администрации муниципального образования сельское поселение «Деревня Куркино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орядок уведомления муниципальными служащими администрации муниципального образования сельское поселение «Деревня Куркино»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униципального образования сельское поселение «Деревня Куркино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МО сель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е «Деревня Куркино»                                          О.А.Смирнова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 муниципального образования   сельское поселение «Деревня Куркино»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25.11.2022 г.  № __48_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МУНИЦИПАЛЬНОГО ОБРАЗОВАНИЯ СЕЛЬСКОЕ ПОСЕЛЕНИЕ «ДЕРЕВНЯ КУРКИН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 муниципального образования сельское поселение «Деревня Куркино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 муниципального образования сельское поселение «Деревня Куркино»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«Деревня Куркино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 муниципального образования сельское поселение «Деревня Куркино» 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 муниципального образования сельское поселение «Деревня Куркино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 муниципального образования сельское поселение «Деревня Куркино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8:00Z</dcterms:created>
  <dc:creator>dddd</dc:creator>
  <dc:description/>
  <cp:keywords/>
  <dc:language>en-US</dc:language>
  <cp:lastModifiedBy>dddd</cp:lastModifiedBy>
  <dcterms:modified xsi:type="dcterms:W3CDTF">2022-11-24T09:00:00Z</dcterms:modified>
  <cp:revision>1</cp:revision>
  <dc:subject/>
  <dc:title/>
</cp:coreProperties>
</file>