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Кур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86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4.9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сентября   2022 г.</w:t>
        <w:tab/>
        <w:tab/>
        <w:t xml:space="preserve">                                                    № 26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схемы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на период  с 2022 по 203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и законами от 06 октября 2003 г.  № 131 – ФЗ «Об общих принципах организации местного самоуправления в Российской Федерации»,  Федеральным законом от 27 июля 2010 № 190 – ФЗ «О теплоснабжении», постановлением Правительства  от 22. 02.2012 г. №154 (ред. от 31.05.2022)  « О требованиях к схемам теплоснабжения, порядку их разработки и утверждения»,  администрация муниципального образования сельское поселение «Деревня Курк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хему теплоснабжения муниципального образования сельское поселение «Деревня Куркино» на период  с 2022 по 2032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о дня его  подписания и подлежит обнародованию и размещению на официальном сайте администрации сельского поселения «Деревня Куркино»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>«Деревня Куркино»                                                    Смирнова О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к постановлению администрации М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«Деревня Куркино»   № 26 от 01.09.2022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теплоснабжения 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  Куркин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ериод с 2022 по 2032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для разработки схемы теплоснабжения муниципального образования  сельское поселение «Деревня Куркино» Юхновского района, Калужской област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едеральный закон от 27.07.2010 № 190-ФЗ «О теплоснабжен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3.11.2009 № 261-ФЗ «Об энергосбережении и о повышении энергетической эффективности и о внесении изменений и дополнений в отдельные акты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 Постановление Правительства Российской федерации от 22 февраля 2012 № 154 (ред. от 31.05.2022) «О требованиях к схемам теплоснабжения, порядку их разработки и утвер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хема теплоснабжения поселения – документ, содержащий материалы по обеспечению эффективного и безопасного функционирования систем теплоснабжения, ее развитие с учетом правового регулирования в области энергоснабжения и повышения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схемы теплоснаб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работы – разработка оптимальных вариантов развития системы теплоснабжения сельского поселения «Деревня Куркино» по следующим критериям: качество, надежности теплоснабжения и экономической эффективности, а также  перспективное развитие системы теплоснабж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спективное развитие теплоснабжения определено генеральным планом муниципального образования на период до 203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развития системы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жилых террито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жилищной политики поселения является формирование полноценной деревенской среды – комфортных условий проживания всех групп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неральным   планом муниципального образования сельского поселения «Деревня Куркино» предполагается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 до конца расчетного срока (2038 года) 4920 кв.м. общей площади или в среднем за период 196,8 кв.м. в год, для обеспечения посемейного расселения со среднем показателем обеспеченности жилищным фондом 40 кв. м/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лексной жилой сферы, отвечающей социальным требованиям доступности объектов и центров повседневного обслуживания, рекре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олагается  компактное развитие селитебной территории без увеличения плотности застройки и площади усадебных участков, размер приусадебных участков принимается от 10 соток на один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трального теплоснабжения на территории сельского поселения нет, жители отапливаются индивидуально – газ, д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хема теплоснабжения разрабатывается на срок до 20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, для достижения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озможности подключения к сетям теплоснабжения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работы систем теплоснабжения в соответствии с нормативными требов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на теплоснабжение в расчете на каждого потребителя в долгосрочной перспекти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телей сельского поселения тепловой энергией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сти соответствующего развития коммунальной инфраструктуры существующи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систем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территории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образование сельское поселение «Деревня Куркино» расположено на территории Юхновского района Калужской области. Административный центр сельского поселения деревня Куркино, расположен в юго-западной части МО «Юхновский район» в 23 км от города Юхнова, в 90 км от областного центра г. Кал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е поселение граничит с сельскими поселениями: «Деревня Озеро», «Деревня Плоское», «Село Щелкан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сельское поселение проходят автодороги регионального значения «Вязьма-Калуга» - Мосальск; «Вязьма-Калуга» - Плоское - Куркино – Лукан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 сельского поселения «Деревня Куркино» входят следующие 8 населенных пунктов деревни: Куркино, Луканино, Тарасово, Желетово, Раменье, Тибеки, Кулиги, Подпол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щадь сельского поселения составляет 6068,43 га, численность населения 255 человека на 01.01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ичество жителей по населенным пун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60"/>
        <w:gridCol w:w="2895"/>
        <w:gridCol w:w="231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населенного пунк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ия, че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ки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ни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оле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то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г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бе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евн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ень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клима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е поселение «Деревня Куркино» Юхновского района, Калужской области расположено в средней полосе Европейской территории России в зоне умеренно-континентального климата с хорошо выраженными сезонами года: лето - влажное, теплое, самый теплый месяц – июль, среднегодовое количество осадков – 627 мм., из них 70% приходится на весенне-летний период. Зима – умеренно холодная, с устойчивым снежным покровом, самый холодный месяц – январь,  абсолютный минимум температуры воздуха – 46 градусов. Средняя продолжительность холодного периода – 133 дня. Средняя за зиму из максимальных глубина промерзания суглинистых почв составляет 64 см., наибольшая – 100 см. Многолетняя средняя продолжительность промерзания почвы составляет 150-18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безморозного периода в пределах от 99 до 183 суток, в среднем 134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бсолютный максимум мгновенной скорости ветра – 34м/с. Годовое количество осадков 707 мм. Во влажные годы выпадает до 1000 мм, в сухие до 400 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сельского поселения протекает несколько небольших речушек и   ручьев, большие территории подвержены заболачи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 функционирование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плоснабжения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плоснабжение сельского поселения осуществляется децентрализовано. Централизованным теплоснабжением обеспечен объект общественного назначения в деревне Куркино, здание бывшей школы, в которой расположены: администрация сельского поселения, отделение почтовой связи, сельский дом культуры, библиот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централизованным теплоснабжением обеспечиваются  все жители поселения, проживающие как в индивидуальных жилых домах, так и в  жилых домах блокированной застройки. Отопление производится природным газом и дров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сельского поселения расположена одна котельная – автономная модульная котельная блочного типа (ТКУ – 0,25) – д. Куркино, ул. Школьная д. 5 А, Марка котла: </w:t>
      </w:r>
      <w:r>
        <w:rPr>
          <w:sz w:val="28"/>
          <w:szCs w:val="28"/>
          <w:lang w:val="en-US"/>
        </w:rPr>
        <w:t>Compa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– 100, в количестве 2 штук, производительность МВт 2*0,10. Вид топлива – г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ание котельной 2009 года постройки: фундамент – железобетонная плита в основании, материал стен: металл с утеплением пенопластом, кровля: гофрированная сталь. Тепловая сеть от котельной Куркино до здания школы, протяженностью 136 п.м. передана в собственность муниципального района «Юхн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неральным планом сельского поселения не предусмотрено изменение схемы теплоснабжения, поэтому теплоснабжение перспективных объектов, которые планируется разместить вне зоны действия существующей котельной, предполагается осуществлять от автоном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лоснабжение индивидуальной застройки предполагается предусмотреть от современных, экологически чистых автоматизированных тепловых установок, основным топливом для которых будет являться магистральный природный г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на территории сельского поселения в двух  населенных  пунктах имеется централизованное газоснабжение – это деревнях  Куркино, Луканино. Для отопления жилых домов в деревнях Куркино, Луканино используется индивидуальное газовое отопление.   Остальные населенные пункты не газифицированы. Жилищный фонд оборудован отопительными печами, работающими на твердом топливе (дро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данных компаний производителей оборудования, технических паспортов устройств, характеристика индивидуальных  теплогенерирующих установок имеет следующий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пли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КПД теплогенерирующих устан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ворная способность топлива, Гкал/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каменный, т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етевой, тыс. куб.м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равнительного анализа, рекомендуется использование  газового топлива. В перспективном малоэтажном строительстве планируется использовать централизованный магистральный природный газ. Для организации теплоснабжения в проектируемых индивидуальных жилых домах и общественных зданиях предлагается внедрить прогрессивные – поквартирные системы теплоснабжения, при этом источник тепла установлен непосредственно у потребителя. В качестве теплогенератора в системе поквартирного теплоснабжения рекомендуется использовать двухконтурный газовый котел. Газовый котел с закрытой топкой, принудительным удалением дымовых газов, регулирующими термостатами выработки и отпуска тепла на отопление и горячее водоснабжение снабжен необходимыми блокировками и автоматикой безопасности. Котлы с закрытой топкой, с атмосферной горелкой, обеспечивает требуемый уровень безопасности и не оказывает влияния на воздухообмен в жил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вартирная система отопления дает возможность пользователю самостоятельно регулировать потребление тепла, а следовательно, и затраты на теплоснабжение и горячее водоснаб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й тенденцией децентрализованного теплоснабжения населения, производства тепла индивидуальными теплогенераторами, является увеличение потребления газа.  В связи с дальнейшей газификацией поселения указанная тенденция будет сохра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плуатацию котельной и тепловых сетей,  т.е. централизованную систему отопления на территории сельского поселения осуществляет МУП «Юхновтеплосе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она деятельности единой теплоснабжающей организации МУП «Юхновтеплосеть» распространяется на теплоснабжение социально значимых объектов бюджетной сферы, находящихся на территории деревни Курки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щей площади или в среднем за период 196,8 кв.м. ода) 4920 кв.м.еревянной среды -  до 2038 года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же  перспективное развитие си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54:00Z</dcterms:created>
  <dc:creator>UserPC</dc:creator>
  <dc:description/>
  <cp:keywords/>
  <dc:language>en-US</dc:language>
  <cp:lastModifiedBy>dddd</cp:lastModifiedBy>
  <cp:lastPrinted>2022-09-20T10:09:00Z</cp:lastPrinted>
  <dcterms:modified xsi:type="dcterms:W3CDTF">2022-09-20T06:10:00Z</dcterms:modified>
  <cp:revision>15</cp:revision>
  <dc:subject/>
  <dc:title>   Схема теплоснабжения сельского поселения «Деревня Куркино»</dc:title>
</cp:coreProperties>
</file>