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Курк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х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2 года                                                                                       № 19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Деревня Куркино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sz w:val="28"/>
          <w:szCs w:val="28"/>
        </w:rPr>
        <w:t>е муниципального образования сельское поселение «Деревня Куркино»</w:t>
      </w:r>
    </w:p>
    <w:p>
      <w:pPr>
        <w:pStyle w:val="Head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sz w:val="28"/>
          <w:szCs w:val="28"/>
        </w:rPr>
        <w:t xml:space="preserve"> муниципального образования сельское поселение «Деревня Куркино»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МО сельское поселение «Деревня Куркино»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     О.А.Смир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/>
        <w:t xml:space="preserve">                   </w:t>
      </w: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/>
        <w:t>к постановлению администрации  муниципального образования сельское поселение «Деревня Куркино»</w:t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/>
        <w:t>от 30.06. 2022 № 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 муниципального образования сельское поселение «Деревня Курк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я сельское поселение «Деревня Куркино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8"/>
          <w:szCs w:val="28"/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8"/>
          <w:szCs w:val="28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9:00Z</dcterms:created>
  <dc:creator>User</dc:creator>
  <dc:description/>
  <cp:keywords/>
  <dc:language>en-US</dc:language>
  <cp:lastModifiedBy>KURKINO</cp:lastModifiedBy>
  <cp:lastPrinted>2022-06-27T16:58:00Z</cp:lastPrinted>
  <dcterms:modified xsi:type="dcterms:W3CDTF">2022-06-30T07:35:00Z</dcterms:modified>
  <cp:revision>3</cp:revision>
  <dc:subject/>
  <dc:title>АДМИНИСТРАЦИЯ МУНИЦИПАЛЬНОГО ОБРАЗОВАНИЯ</dc:title>
</cp:coreProperties>
</file>