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3  декабря 2022 года                                                                                                        № 5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Куркино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3 год и на плановый период 2024-2025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Куркино» на 2023 год и на плановый период 2024-2025 годов» 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3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Куркино»    на 2023 год и на плановый период 2024-2025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Куркин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3 год и на плановый период 2024-2025 годов» в срок до 1 марта 2023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 бюджета 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3 год и на плановый период 2024 и 2025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Куркино»     </w:t>
        <w:tab/>
        <w:tab/>
        <w:tab/>
        <w:tab/>
        <w:tab/>
        <w:tab/>
        <w:tab/>
        <w:t xml:space="preserve">              О.А. Смирнова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23T08:39:00Z</dcterms:modified>
  <cp:revision>113</cp:revision>
  <dc:subject/>
  <dc:title>ПРАВИТЕЛЬСТВО КАЛУЖСКОЙ ОБЛАСТИ</dc:title>
</cp:coreProperties>
</file>