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2 года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жарной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на территории МО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Калужской области от 22.09.2001 года № 36-ОЗ «О пожарной безопасности в Калужской области», в целях осуществления профилактических мер по предупреждению пожаров и гибели на них людей администрация МО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на территории муниципального образования сельское поселение «Деревня Куркино» месячник  пожарной безопасности в период с 15 ноября по 15 дека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лан мероприятий по проведению месячника пожарной безопасно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О сельское поселение «Деревня Курк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4.11.2022  №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роприятий по проведению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льского поселения месячника пожарной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период с 15 ноября по 15 декабря 2022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1.2022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зъяснительную работу среди населения по соблюдению правил пожарной безопасности, распространение  памяток и лист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 г  по 15.12.2022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сотрудник ОНД, участковый МО МВД России «Юхнов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ых обходов и сходов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 г  по 15.12.2022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сотрудник О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контроль жителей, относящихся к группе риска (одиноких престарелых граждан, граждан злоупотребляющих спиртные напит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 г  по 15.12.2022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 в соответствии с утвержденными прави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 г  по 15.12.2022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сотрудник ОНД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7:00Z</dcterms:created>
  <dc:creator>UserPC</dc:creator>
  <dc:description/>
  <cp:keywords/>
  <dc:language>en-US</dc:language>
  <cp:lastModifiedBy>KURKINO</cp:lastModifiedBy>
  <cp:lastPrinted>2022-11-21T08:23:00Z</cp:lastPrinted>
  <dcterms:modified xsi:type="dcterms:W3CDTF">2022-11-21T05:23:00Z</dcterms:modified>
  <cp:revision>6</cp:revision>
  <dc:subject/>
  <dc:title>                                Администрация муниципального</dc:title>
</cp:coreProperties>
</file>