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октября 2022 года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его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и и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Курк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держания населенных пунктов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санитарной очистки и благоустройства населенных пунктов с 04 октября по 04 ноября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домовладений произвести очистку дворовых территорий от мусора, листьев, сухост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надлежащий вид воинские захоронения, территории кладб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провести работы по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ждую пятницу санитарные ч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й комиссии администрации МО сельское поселение «Деревня Куркино» еженедельно рассматривать ход месячника на засе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выполнения настоящего Постановления возложить на ведущего специалиста администрации                   Пшеничникову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№ </w:t>
      </w:r>
      <w:r>
        <w:rPr/>
        <w:t>28 от 03.10.2022 год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План мероприятий на проведение осенних работ по санитарной очистке 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Деревня Куркин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администрации сельского поселения, школы, почты,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д.Куркино</w:t>
            </w:r>
          </w:p>
          <w:p>
            <w:pPr>
              <w:pStyle w:val="Normal"/>
              <w:jc w:val="both"/>
              <w:rPr/>
            </w:pPr>
            <w:r>
              <w:rPr/>
              <w:t>- д.Подполево</w:t>
            </w:r>
          </w:p>
          <w:p>
            <w:pPr>
              <w:pStyle w:val="Normal"/>
              <w:jc w:val="both"/>
              <w:rPr/>
            </w:pPr>
            <w:r>
              <w:rPr/>
              <w:t>- д.Тибеки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Я.Е.Луканина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В.Ф.Пушкарева</w:t>
            </w:r>
          </w:p>
          <w:p>
            <w:pPr>
              <w:pStyle w:val="Normal"/>
              <w:jc w:val="both"/>
              <w:rPr/>
            </w:pPr>
            <w:r>
              <w:rPr/>
              <w:t>- д.Куркино – сельское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территорий захоронений сельских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торговой точки ООО «Ски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по обочинам дорог и автопавильонов в д.Куркино,   д.Лук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(субботни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еревня 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8 - убра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Деревня 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льховая, д.7 – убрать бурьян, му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еревня Тара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рожная, д.30 – окоси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USER</dc:creator>
  <dc:description/>
  <cp:keywords/>
  <dc:language>en-US</dc:language>
  <cp:lastModifiedBy>KURKINO</cp:lastModifiedBy>
  <cp:lastPrinted>2021-10-06T12:03:00Z</cp:lastPrinted>
  <dcterms:modified xsi:type="dcterms:W3CDTF">2022-10-04T05:37:00Z</dcterms:modified>
  <cp:revision>35</cp:revision>
  <dc:subject/>
  <dc:title>                                  ПОСТАНОВЛЕНИЕ</dc:title>
</cp:coreProperties>
</file>