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«Деревня  Куркино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Юхно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алуж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марта  2022 года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весенних 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анитарной  очистке 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 насел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 МО 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«Деревня  Куркино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целях  повышения  уровня  благоустройства  и  санитарного  содержания  населенных  пунктов  и  во  исполнение  Федерального  закона  от  06.10.2003 года  № 131 – ФЗ «Об  общих  принципах  организации  местного  самоуправления  в  Российской  Федерации», на основании Распоряжения Губернатора Калужской области от 09.03.2022 № 35-р «О проведении месячника по благоустройству территории калужской области»,  администрация сельского поселения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 месячник  санитарной  очистки  и  благоустройства  населенных  пунктов  с 04 апреля  по 06 мая  2022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ладельцам  частных  домовладений  произвести  очистку  дворовых  территорий  от  мусора,  ликвидировать  стихийные  св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извести  ремонт  и  окраску  ограждений  и  фасадов 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вести  в  надлежащий  порядок  воинские  захоронения,  территории  сельских   кладбищ.</w:t>
      </w:r>
    </w:p>
    <w:p>
      <w:pPr>
        <w:pStyle w:val="Normal"/>
        <w:jc w:val="both"/>
        <w:rPr/>
      </w:pPr>
      <w:r>
        <w:rPr>
          <w:sz w:val="28"/>
          <w:szCs w:val="28"/>
        </w:rPr>
        <w:t>5. Рекомендовать  руководителям  учреждений провести  работы  по  очистке  и  благоустройству  прилегающих 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читать  каждую  пятницу – санитарным  д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анитарной  комиссии  администрации  МО  сельское  поселение  «Деревня  Куркино»    рассматривать  ход  месячника  на  заседаниях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за  выполнением  настоящего  Постановления  возложить  на  ведущего специалиста  администрации  Пшеничникову  В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 сельское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Куркино»                                                                   О.А.Смирн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sz w:val="22"/>
          <w:szCs w:val="22"/>
        </w:rPr>
        <w:t>Приложение № 1 к постановлению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 от 23.03.2022 года администраци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МО сельское поселение «Деревня Куркино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на проведение весенних работ по санитарно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чистке и    благоустройству населенных пунктов МО сельское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еление    «Деревня   Куркино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2505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ремя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е за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территорий администрации сельского поселения,   почты, СДК, библиоте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ждую пятниц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, работники  учрежден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едение в надлежащий порядок воинских захоронений, памятников, расположенных на территории сельского поселени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Курки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Подполе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Тибе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Луканино - могила Я.Е.Лукани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Луканино – могила В.Ф.Пушкаре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Куркино – сельское кладбищ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 апрел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 апрел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апрел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апрел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апрел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 апр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, закреплен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едение в надлежащий порядок территорий захоронений – сельских кладби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-24 апр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стройство цветни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155 штук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,  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населением придомовых территор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истка от мусора  детских площадок и прилегающих к ним территор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поселения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гровых элементов детской площадки д.Куркино, ул.Пушкаре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сти 1 этап конкурса «Лучшая частная усадьба»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апр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адить  деревьев и кустарников (50 штук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-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квидация свалки по ул.Школьная  д.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 апр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0:00Z</dcterms:created>
  <dc:creator>USER</dc:creator>
  <dc:description/>
  <cp:keywords/>
  <dc:language>en-US</dc:language>
  <cp:lastModifiedBy>KURKINO</cp:lastModifiedBy>
  <cp:lastPrinted>2021-04-01T16:26:00Z</cp:lastPrinted>
  <dcterms:modified xsi:type="dcterms:W3CDTF">2022-03-23T08:00:00Z</dcterms:modified>
  <cp:revision>59</cp:revision>
  <dc:subject/>
  <dc:title>                      ПОСТАНОВЛЕНИЕ</dc:title>
</cp:coreProperties>
</file>