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Администрация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образования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«Деревня Кур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Юх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1.2022 года            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</w:t>
      </w:r>
    </w:p>
    <w:p>
      <w:pPr>
        <w:pStyle w:val="Normal"/>
        <w:rPr/>
      </w:pPr>
      <w:r>
        <w:rPr>
          <w:b/>
          <w:sz w:val="28"/>
          <w:szCs w:val="28"/>
        </w:rPr>
        <w:t>противодействия коррупции в сельск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и  «Деревня Куркино»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25.12.2008 № 278-ФЗ «О противодействии коррупции», Законом Калужской области от 27.04.2007     № 305-ОЗ «О противодействии коррупции в Калужской области», руководствуясь Уставом муниципального образования сельское поселение «Деревня Куркино», в целях обеспечения комплекса мер, направленных на предупреждение и пресечение факторов коррупционных проявлений в администрации муниципального образования сельское поселение «Деревня Курки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ротиводействия коррупции в муниципальном образовании сельское поселение «Деревня Куркино» на 2022 год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 и подлежит обнародованию и размещению на официальном сайте администрации муниципального образования  сельское поселение «Деревня Курки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Куркино»                                                                    О.А.Смир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</w:rPr>
        <w:t xml:space="preserve">                         </w:t>
      </w:r>
      <w:r>
        <w:rPr/>
        <w:t>Приложение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т 13.01.2022 года № 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План мероприятий противодействия коррупции в муниципально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образовании сельское поселение «Деревня Куркино» на 2022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03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зучения муниципальными служащими законодательства о противодействии корруп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Смирнова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принятие нормативных и правовых актов, внесение изменений в принятые нормативные и правовые акты по вопросам антикоррупционной политики в соответствии с действующим законодательством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нормативно-правовых актов по вопросам противодействия коррупции в соответствии с законодательством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тикоррупционной экспертизы: </w:t>
            </w:r>
          </w:p>
          <w:p>
            <w:pPr>
              <w:pStyle w:val="Normal"/>
              <w:jc w:val="both"/>
              <w:rPr/>
            </w:pPr>
            <w:r>
              <w:rPr/>
              <w:t>- проектов нормативно-правовых актов</w:t>
            </w:r>
          </w:p>
          <w:p>
            <w:pPr>
              <w:pStyle w:val="Normal"/>
              <w:jc w:val="both"/>
              <w:rPr/>
            </w:pPr>
            <w:r>
              <w:rPr/>
              <w:t>- нормативно-правовых акт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администрации Пшеничнико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миссии по соблюдению требований к служебному поведению и урегулированию конфликта интересов в администрации муниципального образова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 Филаткина Г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ъявление в установлен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Смирнова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рки достоверности представляемых муниципальными служащими сведений о доходах, об имуществе, принадлежащем на праве собственности, и обязательствах имущественного характер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 Филаткина Г.А., глава администрации Смирнова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ебований при реализации Федерального Закона от 05.04.2013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Смирнова О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32:00Z</dcterms:created>
  <dc:creator>UserPC</dc:creator>
  <dc:description/>
  <cp:keywords/>
  <dc:language>en-US</dc:language>
  <cp:lastModifiedBy>UserPC</cp:lastModifiedBy>
  <cp:lastPrinted>2021-01-13T12:35:00Z</cp:lastPrinted>
  <dcterms:modified xsi:type="dcterms:W3CDTF">2022-01-10T07:41:00Z</dcterms:modified>
  <cp:revision>28</cp:revision>
  <dc:subject/>
  <dc:title>                             Администрация муниципального</dc:title>
</cp:coreProperties>
</file>