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образования 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сельское поселение «Деревня Куркино»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Юхновского район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1pt;margin-top:2.9pt;width:338.35pt;height:14.3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9.12.2021 года   </w:t>
        <w:tab/>
        <w:t xml:space="preserve">     </w:t>
        <w:tab/>
        <w:tab/>
        <w:tab/>
        <w:tab/>
        <w:tab/>
        <w:t xml:space="preserve">                         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назначении ответственных лиц и прав пользователей ЭП при обмене электронными документами с ЭТП </w:t>
      </w:r>
    </w:p>
    <w:p>
      <w:pPr>
        <w:pStyle w:val="Normal"/>
        <w:ind w:right="5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ОС для размещения заказ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о исполнение требований Федерального закона от </w:t>
      </w:r>
      <w:r>
        <w:rPr>
          <w:rFonts w:eastAsia="Arial"/>
          <w:sz w:val="24"/>
          <w:szCs w:val="24"/>
        </w:rPr>
        <w:t>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 Возложить обязанности по общей организации обмена электронными документами с Управлением Федерального казначейства по Калужской области (Отделением по Юхновскому району Управления Федерального казначейства по Калужской области), федеральными электронными торговыми площадками и </w:t>
      </w:r>
      <w:r>
        <w:rPr>
          <w:bCs/>
          <w:sz w:val="24"/>
          <w:szCs w:val="24"/>
        </w:rPr>
        <w:t xml:space="preserve">официальным сайтом </w:t>
      </w:r>
      <w:r>
        <w:rPr>
          <w:sz w:val="24"/>
          <w:szCs w:val="24"/>
        </w:rPr>
        <w:t>Российской Федерации в сети «Интернет» для размещения информации о размещении заказов на поставки товаров, выполнение работ, оказание услуг для государственных и муниципальных нужд на Смирнову Ольгу Александровну, главу администрации муниципального образования сельское поселение «Деревня Курки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00"/>
        <w:gridCol w:w="2900"/>
        <w:gridCol w:w="35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пользова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Александров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сельское поселение «Деревня Куркино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министратор организации 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во подписи муниципального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ециалист с правом направления проекта </w:t>
            </w:r>
            <w:r>
              <w:rPr>
                <w:bCs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контракта участнику размещения заказ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озложить функции и обязанности Администратора безопасности по организации, обеспечению и контролю мероприятий по защите информации при электронном обмене с правом эксплуатации средств криптографической защиты информации на Смирнову Ольгу Александровну, главу администрации МО сельское поселение «Деревня Куркин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озложить функции и обязанности Администратора автоматизированного рабочего места обмена электронными документами по организации и обеспечению эксплуатации программно-технических средств автоматизированного рабочего места обмена электронными документами на Смирнову Ольгу Александровну, главу администрации МО сельское поселение «Деревня Куркин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казанное в пунктах 1 - 3 настоящего Приказа должностное лицо несет персональную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тайне закрытых ключей электронной цифровой подписи и иной ключе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ксплуатации средств АРМ ЭД и средств электронной цифровой подписи.</w:t>
      </w:r>
    </w:p>
    <w:p>
      <w:pPr>
        <w:pStyle w:val="Normal"/>
        <w:ind w:firstLine="708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5. Распоряжение администрации муниципального образования сельское поселение «Деревня Куркино» от 01.11.2016 № 25 «</w:t>
      </w:r>
      <w:r>
        <w:rPr>
          <w:sz w:val="24"/>
          <w:szCs w:val="24"/>
        </w:rPr>
        <w:t>О   назначении ответственных лиц и прав пользователей ЭП при обмене электронными документами ЕИС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исполнения настоящего распоряжения оставляю за собой</w:t>
      </w:r>
      <w:r>
        <w:rPr>
          <w:sz w:val="24"/>
          <w:szCs w:val="24"/>
          <w:lang w:eastAsia="zxx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ельское посе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Куркино»                                                                                   О.А.Смирн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9:00Z</dcterms:created>
  <dc:creator>UserPC</dc:creator>
  <dc:description/>
  <cp:keywords/>
  <dc:language>en-US</dc:language>
  <cp:lastModifiedBy>UserPC</cp:lastModifiedBy>
  <cp:lastPrinted>2021-12-30T11:03:00Z</cp:lastPrinted>
  <dcterms:modified xsi:type="dcterms:W3CDTF">2022-01-14T07:28:00Z</dcterms:modified>
  <cp:revision>7</cp:revision>
  <dc:subject/>
  <dc:title>Администрация муниципального образования </dc:title>
</cp:coreProperties>
</file>