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уркин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30 декабря 2022 года      </w:t>
        <w:tab/>
        <w:t xml:space="preserve">                                                                                   №  1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Куркино» от 16 декабря 2021 года № 65 «О бюджете МО сельское поселение «Деревня Куркино» на 2022 год и на плановый период 2023 и  2024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Куркин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 от  16 декабря  2021 года № 65 «О бюджете МО сельское поселение «Деревня  Куркино» на 2022 год и на плановый период 2023 и 2024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Куркино»  на 2022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229 043,69 рублей, в том числе объем безвозмездных поступлений в сумме 1 497 36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2 552 000,92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Куркино» в сумме 2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3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322 957,23 рубля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2, №6, № 8, № 10, согласно приложениям     № 1, № 2, № 3, № 4 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Куркино» на 2022 год и на плановый период 2023 и 2024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Куркино»                                                                                Г.А. Филат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3-01-23T09:47:00Z</dcterms:modified>
  <cp:revision>301</cp:revision>
  <dc:subject/>
  <dc:title>Шаблон постановления Районного собрания</dc:title>
</cp:coreProperties>
</file>