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е поселение 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Деревня Куркино»</w:t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ужская обла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 xml:space="preserve">Сельская Дума </w:t>
      </w:r>
    </w:p>
    <w:p>
      <w:pPr>
        <w:pStyle w:val="Normal"/>
        <w:rPr>
          <w:i/>
          <w:i/>
          <w:shadow/>
          <w:color w:val="000000"/>
        </w:rPr>
      </w:pPr>
      <w:r>
        <w:rPr>
          <w:i/>
          <w:shadow/>
          <w:color w:val="000000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hadow/>
          <w:color w:val="000000"/>
          <w:spacing w:val="6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</w:t>
      </w:r>
      <w:r>
        <w:rPr>
          <w:rFonts w:cs="Times New Roman" w:ascii="Times New Roman" w:hAnsi="Times New Roman"/>
          <w:shadow/>
          <w:color w:val="000000"/>
          <w:spacing w:val="60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hadow/>
          <w:color w:val="000000"/>
          <w:spacing w:val="60"/>
          <w:sz w:val="40"/>
          <w:szCs w:val="40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pacing w:val="60"/>
          <w:sz w:val="24"/>
        </w:rPr>
      </w:pPr>
      <w:r>
        <w:rPr>
          <w:rFonts w:cs="Times New Roman"/>
          <w:b/>
          <w:shadow/>
          <w:color w:val="000000"/>
          <w:spacing w:val="60"/>
          <w:sz w:val="2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4.06.2022 года                                                                                № 79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630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</w:tblGrid>
      <w:tr>
        <w:trPr>
          <w:trHeight w:val="1451" w:hRule="atLeast"/>
        </w:trPr>
        <w:tc>
          <w:tcPr>
            <w:tcW w:w="63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й Думы от 30.12.2021 № 66 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Об  утверждении Плана рабо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ельской Думы  муниципальн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я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еревня Куркино» на 2022 год»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3B2D36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исполнения Федерального закона от 06 октября 2003 года     №131-ФЗ «Об общих принципах организации местного самоуправления в Российской Федерации», на основании Регламента Сельской Думы муниципального образования сельское поселение «Деревня Куркино»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сельское поселение "Деревня Куркино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Сельская Дума</w:t>
      </w:r>
      <w:r>
        <w:rPr>
          <w:color w:val="3B2D36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решение Сельской Думы от 30.12.2021 № 66 А «Об утверждении Плана работы Сельской Думы муниципального образования  сельское поселение «Деревня Куркино» на 2022 год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дополнить часть 1 плана работы Сельской Думы пунктом 1.8.1 следующего содержания: «Об утверждении Кодекса этики  депутата Сельской Думы муниципального образования сельское поселение «Деревня Куркин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Контроль за исполнением настоящего Решения оставляю за собо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О сельское посе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Куркино»                                                     Г.А. Филатки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льской Думы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СП «Деревня Куркино»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4.06. 2022 г. № 7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го поселения «Деревня Куркино» на 2022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20"/>
        <w:gridCol w:w="1984"/>
        <w:gridCol w:w="2126"/>
        <w:gridCol w:w="1774"/>
        <w:gridCol w:w="19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/>
              <w:t xml:space="preserve">.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для рассмотрения на заседаниях Сельской Ду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 Главы администрации МО СП «Деревня Куркино» о результатах деятельности за 2021 год</w:t>
            </w:r>
          </w:p>
          <w:p>
            <w:pPr>
              <w:pStyle w:val="Normal"/>
              <w:rPr/>
            </w:pPr>
            <w:r>
              <w:rPr/>
              <w:t>Отчет Главы муниципального образования о своей деятельности з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еречня имущества принимаемого в муниципальную собственность МО сельское поселение «Деревня Куркино» из муниципальной собственности МО муниципальный район «Юхн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 порядке регистрации Устава территориального общественного самоуправления в муниципальном образовании сельское поселение «Деревня Курк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в ежегодном конкурсе на лучшую организацию работы представительного органа муниципальных образований Калуж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убличных слушаний по проекту отчета об исполнении бюджета МО сельское поселение «Деревня Куркино» за 202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полномочий по осуществлению внутреннего муниципального финансового контроля МО сельское поселение «Деревня Куркино» МО муниципальный район «Юхн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праздничных мероприятий посвященных юбилею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 отчета по исполнению бюджета МО сельское поселение «Деревня Куркино» з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Кодекса этики  депутата Сельской Думы муниципального образования сельское поселение «Деревня Курк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внесении изменений в бюджет МО сельское поселение «Деревня Куркино» за 2021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сельским поселением от муниципального района «Юхновский район» осуществления части полномочий по решению вопросов местного значения муниципального района на 2023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муниципальному району «Юхновский район» осуществление части полномочий по решению вопросов местного значения  сельского поселения «Деревня Курк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 назначении публичных слушаний по проекту решения о бюджете МО сельское поселение «Деревня Куркино» </w:t>
            </w:r>
          </w:p>
          <w:p>
            <w:pPr>
              <w:pStyle w:val="Normal"/>
              <w:rPr/>
            </w:pPr>
            <w:r>
              <w:rPr/>
              <w:t>на 2023 г. и плановый период 2024 – 2025 г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утверждении  бюджета МО сельское поселение «Деревня Куркино» на 2023 год и плановый период 2024-2025 годов.</w:t>
            </w:r>
          </w:p>
          <w:p>
            <w:pPr>
              <w:pStyle w:val="Normal"/>
              <w:rPr/>
            </w:pPr>
            <w:r>
              <w:rPr/>
              <w:t>-О проведении Новогодних праздников;</w:t>
            </w:r>
          </w:p>
          <w:p>
            <w:pPr>
              <w:pStyle w:val="Normal"/>
              <w:rPr/>
            </w:pPr>
            <w:r>
              <w:rPr/>
              <w:t>-О пожарной безопасности на период выходных и праздничных дн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нозного плана (программы) приватизации муниципального имущества МО сельское поселение «Деревня Курк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нормативные правовые акты и в муниципальные правовые акты, в связи с изменениями действующе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информаций, представлений и протестов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исполнением  решений  и поручений 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ходом реализации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проведение заседаний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постоян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комиссий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нформационное обеспечение деятельности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убликование решений Сельской Думы в средствах массовой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ие решений Сельской Думы на информационных стендах сельского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шений   Сельской Думы на официальном сайте администрации  МО сельское  поселение «Деревня Куркино» в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нормативно - правовых актов утвержденных Сельской Думы для включения в региональный регистр муниципальных правовых а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759BB03971CAAAC0A5BDE7DB30048FFF1196F09784A4908CEBDE62FAA67Cm0N9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30:00Z</dcterms:created>
  <dc:creator>UserPC</dc:creator>
  <dc:description/>
  <cp:keywords/>
  <dc:language>en-US</dc:language>
  <cp:lastModifiedBy>KURKINO</cp:lastModifiedBy>
  <cp:lastPrinted>2021-06-28T10:01:00Z</cp:lastPrinted>
  <dcterms:modified xsi:type="dcterms:W3CDTF">2022-06-14T07:09:00Z</dcterms:modified>
  <cp:revision>32</cp:revision>
  <dc:subject/>
  <dc:title>Муниципальное образование</dc:title>
</cp:coreProperties>
</file>