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2 года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поселение «Деревня Куркино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Куркино»,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главы  муниципального образования сельское поселение «Деревня Куркино»  о социально-экономическом развитии поселения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сельское поселение «Деревня Куркино»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                              Г.А. Филатки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7:00Z</dcterms:created>
  <dc:creator>UserPC</dc:creator>
  <dc:description/>
  <cp:keywords/>
  <dc:language>en-US</dc:language>
  <cp:lastModifiedBy>UserPC</cp:lastModifiedBy>
  <cp:lastPrinted>2022-01-19T16:00:00Z</cp:lastPrinted>
  <dcterms:modified xsi:type="dcterms:W3CDTF">2022-01-19T12:00:00Z</dcterms:modified>
  <cp:revision>12</cp:revision>
  <dc:subject/>
  <dc:title>                              Муниципальное образование</dc:title>
</cp:coreProperties>
</file>