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униципальное образование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8.2022 года                                    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отмене решения Сельской Думы</w:t>
      </w:r>
    </w:p>
    <w:p>
      <w:pPr>
        <w:pStyle w:val="Normal"/>
        <w:rPr/>
      </w:pPr>
      <w:r>
        <w:rPr>
          <w:b/>
          <w:sz w:val="28"/>
          <w:szCs w:val="28"/>
        </w:rPr>
        <w:t>от 22.06.2015 № 162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орядке осущест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ода № 131- ФЗ «Об общих принципах организации местного самоуправления в Российской Федерации» (в редакции Федерального закона от 27.05.2014 № 136), на основании протеста Калужской межрайонной прокуратуры от 29.07.2022 г. № 7-17/76-2022 на решение Сельской Думы МО сельское поселение «деревня Куркино» от 22.06.2015 г. № 162 «Об утверждении Положения о порядке осуществления муниципального земельного контроля на территории МО сельское поселение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менить решение Сельской Думы от 22.06.2015 № 162 «Об утверждении Положения о порядке осуществление муниципального  земельного контроля на территории МО сельское поселение «Деревня Кур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вступает в силу с момента его подписания, подлежит обнародованию и размещению на официальном сайте администрации сельского поселения «Деревня Куркино»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yr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Куркино»                                            Г.А. Фила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yr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4:00Z</dcterms:created>
  <dc:creator>UserPC</dc:creator>
  <dc:description/>
  <cp:keywords/>
  <dc:language>en-US</dc:language>
  <cp:lastModifiedBy>dddd</cp:lastModifiedBy>
  <cp:lastPrinted>2022-08-29T11:21:00Z</cp:lastPrinted>
  <dcterms:modified xsi:type="dcterms:W3CDTF">2022-08-29T07:23:00Z</dcterms:modified>
  <cp:revision>16</cp:revision>
  <dc:subject/>
  <dc:title>                        Муниципальное образование</dc:title>
</cp:coreProperties>
</file>