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Куркин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5 мая 2022 года                   </w:t>
        <w:tab/>
        <w:tab/>
        <w:tab/>
        <w:tab/>
        <w:tab/>
        <w:t xml:space="preserve">                              №  </w:t>
      </w:r>
      <w:r>
        <w:rPr>
          <w:u w:val="single"/>
        </w:rPr>
        <w:t xml:space="preserve"> 78</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Деревня Куркино» от 09.04.2021 № 44.</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Куркин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4"/>
        </w:numPr>
        <w:tabs>
          <w:tab w:val="clear" w:pos="708"/>
          <w:tab w:val="left" w:pos="928" w:leader="none"/>
        </w:tabs>
        <w:ind w:left="928" w:hanging="360"/>
        <w:jc w:val="both"/>
        <w:rPr/>
      </w:pPr>
      <w:r>
        <w:rPr/>
        <w:t>Внести изменения в Решение Сельской Думы муниципального образования сельское поселение «Деревня Куркино» от 09.04.2021 № 44, изложив его в новой редакции (прилагается).</w:t>
      </w:r>
    </w:p>
    <w:p>
      <w:pPr>
        <w:pStyle w:val="Normal"/>
        <w:numPr>
          <w:ilvl w:val="0"/>
          <w:numId w:val="4"/>
        </w:numPr>
        <w:tabs>
          <w:tab w:val="clear" w:pos="708"/>
          <w:tab w:val="left" w:pos="928" w:leader="none"/>
        </w:tabs>
        <w:ind w:left="928" w:hanging="360"/>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Куркино» в сети Интернет.</w:t>
      </w:r>
    </w:p>
    <w:p>
      <w:pPr>
        <w:pStyle w:val="Normal"/>
        <w:rPr/>
      </w:pPr>
      <w:r>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Куркино»</w:t>
        <w:tab/>
        <w:t xml:space="preserve">        </w:t>
        <w:tab/>
        <w:tab/>
        <w:t xml:space="preserve">             </w:t>
        <w:tab/>
        <w:t xml:space="preserve">                               Г.А. Филат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Куркино» от 05.05.2022 № 78</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КУРКИНО»</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Куркин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Куркин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Куркин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Куркин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 xml:space="preserve">Статья 2. Порядок и сроки составления проекта бюджета муниципального образования сельское поселение «Деревня </w:t>
      </w:r>
      <w:bookmarkStart w:id="5" w:name="_Hlk103683508"/>
      <w:r>
        <w:rPr/>
        <w:t>Куркино</w:t>
      </w:r>
      <w:bookmarkEnd w:id="5"/>
      <w:r>
        <w:rPr/>
        <w:t>»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Куркин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Куркино» исходя из необходимости представления проекта решения Сельской Думы о бюджете муниципального образования сельское поселение «Деревня Куркино» на очередной финансовый год и плановый период в Сельскую Думу муниципального образования сельское поселение «Деревня Куркин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59"/>
      <w:bookmarkEnd w:id="6"/>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Куркино» проекта решения Сельской Думы муниципального образования сельское поселение «Деревня Куркин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Куркин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Куркин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Куркино»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Куркин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Куркино»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Куркино» являются: </w:t>
      </w:r>
    </w:p>
    <w:p>
      <w:pPr>
        <w:pStyle w:val="Normal"/>
        <w:widowControl w:val="false"/>
        <w:autoSpaceDE w:val="false"/>
        <w:ind w:firstLine="540"/>
        <w:jc w:val="both"/>
        <w:rPr/>
      </w:pPr>
      <w:r>
        <w:rPr/>
        <w:t xml:space="preserve">1)  </w:t>
      </w:r>
      <w:bookmarkStart w:id="7" w:name="_Hlk103262932"/>
      <w:r>
        <w:rPr/>
        <w:t>Глава муниципального образования сельского поселения «Деревня Куркино»</w:t>
      </w:r>
      <w:bookmarkEnd w:id="7"/>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8" w:name="_Hlk103263500"/>
      <w:r>
        <w:rPr/>
        <w:t>Контрольно-счетная комиссия муниципального района «Юхновский район»</w:t>
      </w:r>
      <w:bookmarkEnd w:id="8"/>
    </w:p>
    <w:p>
      <w:pPr>
        <w:pStyle w:val="Normal"/>
        <w:widowControl w:val="false"/>
        <w:autoSpaceDE w:val="false"/>
        <w:ind w:firstLine="540"/>
        <w:jc w:val="both"/>
        <w:rPr/>
      </w:pPr>
      <w:r>
        <w:rPr/>
        <w:t xml:space="preserve">4)Администрация сельского поселения «Деревня Куркино»; </w:t>
      </w:r>
    </w:p>
    <w:p>
      <w:pPr>
        <w:pStyle w:val="Normal"/>
        <w:widowControl w:val="false"/>
        <w:autoSpaceDE w:val="false"/>
        <w:ind w:firstLine="540"/>
        <w:jc w:val="both"/>
        <w:rPr/>
      </w:pPr>
      <w:r>
        <w:rPr/>
        <w:t xml:space="preserve">5) </w:t>
      </w:r>
      <w:bookmarkStart w:id="9" w:name="_Hlk103324861"/>
      <w:r>
        <w:rPr/>
        <w:t xml:space="preserve">Отдел финансов и бюджета Администрации МР «Юхновский район»; </w:t>
      </w:r>
      <w:bookmarkEnd w:id="9"/>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Куркино»</w:t>
      </w:r>
    </w:p>
    <w:p>
      <w:pPr>
        <w:pStyle w:val="Normal"/>
        <w:widowControl w:val="false"/>
        <w:numPr>
          <w:ilvl w:val="0"/>
          <w:numId w:val="0"/>
        </w:numPr>
        <w:autoSpaceDE w:val="false"/>
        <w:jc w:val="both"/>
        <w:outlineLvl w:val="1"/>
        <w:rPr/>
      </w:pPr>
      <w:r>
        <w:rPr/>
      </w:r>
    </w:p>
    <w:p>
      <w:pPr>
        <w:pStyle w:val="Normal"/>
        <w:numPr>
          <w:ilvl w:val="0"/>
          <w:numId w:val="2"/>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сельского поселения «Деревня Куркино»</w:t>
      </w:r>
    </w:p>
    <w:p>
      <w:pPr>
        <w:pStyle w:val="Normal"/>
        <w:suppressAutoHyphens w:val="true"/>
        <w:ind w:firstLine="567"/>
        <w:jc w:val="both"/>
        <w:textAlignment w:val="baseline"/>
        <w:rPr>
          <w:kern w:val="2"/>
        </w:rPr>
      </w:pPr>
      <w:r>
        <w:rPr>
          <w:kern w:val="2"/>
        </w:rPr>
        <w:t>Глава муниципального образования сельского поселения «Деревня Куркино»,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2"/>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Куркино»,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Куркино»;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2"/>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Куркино»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284"/>
        <w:jc w:val="both"/>
        <w:rPr/>
      </w:pPr>
      <w:r>
        <w:rPr/>
        <w:t>Бюджетные полномочия Администрации сельского поселения «Деревня Куркино»</w:t>
      </w:r>
    </w:p>
    <w:p>
      <w:pPr>
        <w:pStyle w:val="Normal"/>
        <w:widowControl w:val="false"/>
        <w:autoSpaceDE w:val="false"/>
        <w:ind w:firstLine="284"/>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Куркино»;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Куркино»;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Куркино»;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540"/>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426"/>
        <w:jc w:val="both"/>
        <w:rPr/>
      </w:pPr>
      <w:r>
        <w:rPr/>
        <w:t>организует исполнение и исполняет бюджет;</w:t>
      </w:r>
    </w:p>
    <w:p>
      <w:pPr>
        <w:pStyle w:val="Normal"/>
        <w:widowControl w:val="false"/>
        <w:numPr>
          <w:ilvl w:val="0"/>
          <w:numId w:val="3"/>
        </w:numPr>
        <w:autoSpaceDE w:val="false"/>
        <w:ind w:left="0" w:firstLine="426"/>
        <w:jc w:val="both"/>
        <w:rPr/>
      </w:pPr>
      <w:r>
        <w:rPr/>
        <w:t xml:space="preserve">устанавливает порядок составления и ведения сводной бюджетной росписи </w:t>
      </w:r>
      <w:bookmarkStart w:id="10" w:name="_Hlk103326470"/>
      <w:r>
        <w:rPr/>
        <w:t xml:space="preserve">муниципального образования сельское поселения «Деревня Куркино» </w:t>
      </w:r>
      <w:bookmarkEnd w:id="10"/>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1" w:name="_Hlk103326923"/>
      <w:r>
        <w:rPr/>
        <w:t>муниципального образования сельское поселения «Деревня Куркино»</w:t>
      </w:r>
      <w:bookmarkEnd w:id="11"/>
    </w:p>
    <w:p>
      <w:pPr>
        <w:pStyle w:val="Normal"/>
        <w:widowControl w:val="false"/>
        <w:numPr>
          <w:ilvl w:val="0"/>
          <w:numId w:val="3"/>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Куркин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426"/>
        <w:jc w:val="both"/>
        <w:rPr/>
      </w:pPr>
      <w:r>
        <w:rPr/>
        <w:t>ведет муниципальную долговую книгу;</w:t>
      </w:r>
    </w:p>
    <w:p>
      <w:pPr>
        <w:pStyle w:val="Normal"/>
        <w:widowControl w:val="false"/>
        <w:numPr>
          <w:ilvl w:val="0"/>
          <w:numId w:val="3"/>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2" w:name="_Hlk103328134"/>
      <w:r>
        <w:rPr/>
        <w:t xml:space="preserve">муниципального образования сельское поселения «Деревня Куркино» </w:t>
      </w:r>
      <w:bookmarkEnd w:id="12"/>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Куркино»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Куркино»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Куркино»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65"/>
      <w:bookmarkEnd w:id="13"/>
      <w:r>
        <w:rPr/>
        <w:t>Статья 6. Решение Сельской Думы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Куркин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Куркин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Куркин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Куркин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Куркин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Куркин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86"/>
      <w:bookmarkEnd w:id="14"/>
      <w:r>
        <w:rPr/>
        <w:t>Статья 7. Документы и материалы, представляемые одновременно с проектом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Сельскую  Думу муниципального образования сельское поселение «Деревня Куркин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Куркин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Куркин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Куркин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Куркино» могут направляться иные материалы и документы, а также проекты нормативных правовых актов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03"/>
      <w:bookmarkEnd w:id="15"/>
      <w:r>
        <w:rPr/>
        <w:t>Статья 8. Внесение проекта решения Сельской Думы муниципального образования сельское поселение «Деревня Куркин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Куркино» о бюджете на очередной финансовый год и плановый период для рассмотрения в  Сельской Думе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Куркино» о бюджете на очередной финансовый год и плановый период представляется администрацией муниципального образования сельское поселение «Деревня Куркино» в Сельскую Думу муниципального образования сельское поселение «Деревня Куркин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Сельскую Думу муниципального образования сельское поселение «Деревня Куркино» Глава муниципального образования сельское поселение «Деревня Куркино» направляет его в комиссию по бюджету, финансам и налогам Сельской Думы муниципального образования сельское поселение «Деревня Куркин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Куркин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Куркин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Куркино» либо подлежит возврату на доработку администрации муниципального образования сельское поселение «Деревня Куркин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Куркино» проекта решения Сельской Думы муниципального образования сельское поселение «Деревня Куркин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Куркин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Куркин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Куркин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Куркино» во все постоянные  комиссии Сельской Думы муниципального образования сельское поселение «Деревня Куркин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Куркино» определяет комиссии Сельской Думы муниципального образования сельское поселение «Деревня Куркино», ответственные за рассмотрение разделов (подразделов) проекта бюджета муниципального образования сельское поселение «Деревня Куркин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Куркин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12"/>
      <w:bookmarkEnd w:id="16"/>
      <w:r>
        <w:rPr/>
        <w:t>Статья 9. Предметы рассмотрения и принят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Куркино» рассматривает проект решения Сельской Думы муниципального образования сельское поселение «Деревня Куркин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Куркин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Куркин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Куркин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Куркин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Куркин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Куркино» на очередной финансовый год и плановый период в пределах общего объема расходов бюджета муниципального образования сельское поселение «Деревня Куркин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Куркин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Куркин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Куркин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Куркин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35"/>
      <w:bookmarkEnd w:id="17"/>
      <w:r>
        <w:rPr/>
        <w:t>Статья 10. Порядок рассмотр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Куркин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Куркино» и администрацию муниципального образования сельское поселение «Деревня Куркино».</w:t>
      </w:r>
    </w:p>
    <w:p>
      <w:pPr>
        <w:pStyle w:val="Normal"/>
        <w:widowControl w:val="false"/>
        <w:autoSpaceDE w:val="false"/>
        <w:ind w:firstLine="540"/>
        <w:jc w:val="both"/>
        <w:rPr/>
      </w:pPr>
      <w:bookmarkStart w:id="18" w:name="Par142"/>
      <w:bookmarkEnd w:id="18"/>
      <w:r>
        <w:rPr/>
        <w:t>2. Комиссии Сельской Думы муниципального образования сельское поселение «Деревня Куркино» в течение 7 дней со дня получ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Куркин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Куркин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Куркин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Куркино» для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Куркин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Куркин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w:t>
      </w:r>
    </w:p>
    <w:p>
      <w:pPr>
        <w:pStyle w:val="Normal"/>
        <w:widowControl w:val="false"/>
        <w:autoSpaceDE w:val="false"/>
        <w:ind w:firstLine="540"/>
        <w:jc w:val="both"/>
        <w:rPr/>
      </w:pPr>
      <w:bookmarkStart w:id="19" w:name="Par152"/>
      <w:bookmarkEnd w:id="19"/>
      <w:r>
        <w:rPr/>
        <w:t>7. В случае, если голосование о принят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уркино» и представителей администрации муниципального образования сельское поселение «Деревня Куркин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bookmarkStart w:id="20" w:name="Par154"/>
      <w:bookmarkEnd w:id="20"/>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Куркино» и администрации муниципального образования сельское поселение «Деревня Куркин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Куркин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1" w:name="Par156"/>
      <w:bookmarkEnd w:id="21"/>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2" w:name="Par157"/>
      <w:bookmarkEnd w:id="22"/>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60"/>
      <w:bookmarkEnd w:id="23"/>
      <w:r>
        <w:rPr/>
        <w:t>Статья 11. Порядок рассмотр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62"/>
      <w:bookmarkEnd w:id="24"/>
      <w:r>
        <w:rPr/>
        <w:t>1. После принят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Куркин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Куркино» готовит поправки с рекомендациями по ним и проект решения Сельской Думы муниципального образования сельское поселение «Деревня Куркино» о принятии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Куркин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уркино» и представителей администрации муниципального образования сельское поселение «Деревня Куркин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Куркин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Куркин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Куркин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78"/>
      <w:bookmarkEnd w:id="25"/>
      <w:r>
        <w:rPr/>
        <w:t>Статья 12. Порядок рассмотр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Куркино», на котором был принят проект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Куркино» голосование по вопросу принят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Куркин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83"/>
      <w:bookmarkEnd w:id="26"/>
      <w:r>
        <w:rPr/>
        <w:t>Статья 13. Рассмотрение Сельской Думой муниципального образования сельское поселение «Деревня Куркино» решения Сельской Думы муниципального образования сельское поселение «Деревня Куркин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Куркино» принятого Сельской Думой муниципального образования  сельское поселение «Деревня Куркино» решения о бюджете муниципального образования  сельское поселение «Деревня Куркин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Куркин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Куркино» решения о бюджете муниципального образования сельское поселение «Деревня Куркин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Куркин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89"/>
      <w:bookmarkEnd w:id="27"/>
      <w:r>
        <w:rPr/>
        <w:t>Статья 14. Порядок представления, рассмотрения годового отчета об исполнении бюджета муниципального образования сельское поселение «Деревня Куркино» и  внешней проверки годового отчета об исполнении бюджета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Куркино»  представляет годовой отчет об исполнении бюджета муниципального образования сельское поселение «Деревня Куркин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Куркино» до его рассмотрения Сельской Думой муниципального образования сельское поселение «Деревня Куркин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Куркино» и подготовку заключения на годовой отчет об исполнении бюджета муниципального образования сельское поселение «Деревня Куркин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Куркин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Куркин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Куркин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Куркин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Куркин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Куркин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Куркин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Куркин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Куркин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Куркин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Куркино» в срок, не превышающий 30 дней со дня представления его администрацией муниципального образования сельское поселение «Деревня Куркин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Куркин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Куркин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Куркино» рассматривает отчет об исполнении бюджета муниципального образования сельское поселение «Деревня Куркин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Куркин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Куркин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Куркино» решения Сельской Думы муниципального образования об исполнении бюджета муниципального образования сельское поселение «Деревня Куркин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Куркино»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67"/>
        <w:rPr/>
      </w:pPr>
      <w:r>
        <w:rPr/>
        <w:t xml:space="preserve">1.Администрация муниципального образования сельское поселение «Деревня Куркин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40"/>
        <w:jc w:val="both"/>
        <w:rPr/>
      </w:pPr>
      <w:r>
        <w:rPr/>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2:00Z</dcterms:created>
  <dc:creator>ЮНА</dc:creator>
  <dc:description/>
  <cp:keywords/>
  <dc:language>en-US</dc:language>
  <cp:lastModifiedBy>User-PC</cp:lastModifiedBy>
  <cp:lastPrinted>2021-04-06T15:37:00Z</cp:lastPrinted>
  <dcterms:modified xsi:type="dcterms:W3CDTF">2022-05-19T08:01:00Z</dcterms:modified>
  <cp:revision>13</cp:revision>
  <dc:subject/>
  <dc:title>Шаблон постановления Районного собрания</dc:title>
</cp:coreProperties>
</file>