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2048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                         № 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Куркин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Куркин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Куркин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2022 года N 16 " Об утверждении методики прогнозирования поступлений доходов в бюджет муниципального образования сельское поселение «Деревня Куркин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 xml:space="preserve">                </w:t>
        <w:tab/>
        <w:tab/>
        <w:t xml:space="preserve">       О.А. Смир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Куркин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4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КУРКИН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Куркин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Куркин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Куркин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Куркин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КУРКИН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ур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7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01-30T08:36:00Z</dcterms:modified>
  <cp:revision>4</cp:revision>
  <dc:subject/>
  <dc:title>ПРАВИТЕЛЬСТВО КАЛУЖСКОЙ ОБЛАСТИ</dc:title>
</cp:coreProperties>
</file>