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Администрация муниципального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бразования сельское поселение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«Деревня Куркино»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Юхнов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.02.2023  года    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мене постановления от 23.06.2022 № 18</w:t>
      </w:r>
    </w:p>
    <w:p>
      <w:pPr>
        <w:pStyle w:val="Normal"/>
        <w:jc w:val="both"/>
        <w:rPr/>
      </w:pPr>
      <w:r>
        <w:rPr>
          <w:b/>
        </w:rPr>
        <w:t>«Об утверждении порядка сообщения представител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нимателя (работодателю) муниципальным служащи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образования сельск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е «Деревня Куркино» о прекращении граждан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йской Федерации, о приобретении граждан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дданства) иностранного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9 части 1 статьи 12  Федерального закона № 25-ФЗ от 02.03.2007 «О муниципальной службе в Российской Федерации», администрация МО сельское поселение «Деревня Курк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менить постановление администрации МО сельское поселение «Деревня Куркино» от 23.06.2022 № 18 «Об утверждении порядка сообщения представителю нанимателя (работодателю) муниципальным служащим администрации муниципального образования сельское поселение «Деревня Куркино» о прекращении гражданства Российской Федерации, о приобретении гражданства (подданства) иностранного государ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подписания, подлежит обнародованию  и размещению на официальном сайте администрации МО сельское поселение «Деревня Курки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«Деревня Куркино»                                                                      О.А.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2:00Z</dcterms:created>
  <dc:creator>UserPC</dc:creator>
  <dc:description/>
  <cp:keywords/>
  <dc:language>en-US</dc:language>
  <cp:lastModifiedBy>KURKINO</cp:lastModifiedBy>
  <cp:lastPrinted>2023-02-16T12:14:00Z</cp:lastPrinted>
  <dcterms:modified xsi:type="dcterms:W3CDTF">2023-02-16T09:14:00Z</dcterms:modified>
  <cp:revision>24</cp:revision>
  <dc:subject/>
  <dc:title>                     Администрация муниципального </dc:title>
</cp:coreProperties>
</file>