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бразования сель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1.2023  года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Куркино»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Куркино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23 год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       О.А.Смир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еления «Деревня Куркино»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9.01.2023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Куркино»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07"/>
        <w:gridCol w:w="1842"/>
        <w:gridCol w:w="2063"/>
        <w:gridCol w:w="173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просветительск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эти вредные привычки» - час общения к всемирному днб без табачного ды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наю ли я про белую смерть» - акция  к международному дню борьбы с наркоман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рось сигарету, возьми конфету» - акция к международному дню отказа от ку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Я и зависим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жизнь» - профилактическая беседа ко  дню борьбы со СПИ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дом куль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2:00Z</dcterms:created>
  <dc:creator>UserPC</dc:creator>
  <dc:description/>
  <cp:keywords/>
  <dc:language>en-US</dc:language>
  <cp:lastModifiedBy>KURKINO</cp:lastModifiedBy>
  <cp:lastPrinted>2023-01-09T10:32:00Z</cp:lastPrinted>
  <dcterms:modified xsi:type="dcterms:W3CDTF">2023-01-09T07:32:00Z</dcterms:modified>
  <cp:revision>28</cp:revision>
  <dc:subject/>
  <dc:title>                                  Администрация МО сельское</dc:title>
</cp:coreProperties>
</file>