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ния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«Деревня  Куркино»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Юхновского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Калуж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марта  2023 года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проведении  весенних  работ</w:t>
      </w:r>
    </w:p>
    <w:p>
      <w:pPr>
        <w:pStyle w:val="Normal"/>
        <w:rPr>
          <w:b/>
          <w:b/>
        </w:rPr>
      </w:pPr>
      <w:r>
        <w:rPr>
          <w:b/>
        </w:rPr>
        <w:t>по  санитарной  очистке  и</w:t>
      </w:r>
    </w:p>
    <w:p>
      <w:pPr>
        <w:pStyle w:val="Normal"/>
        <w:rPr>
          <w:b/>
          <w:b/>
        </w:rPr>
      </w:pPr>
      <w:r>
        <w:rPr>
          <w:b/>
        </w:rPr>
        <w:t>благоустройству  населенных</w:t>
      </w:r>
    </w:p>
    <w:p>
      <w:pPr>
        <w:pStyle w:val="Normal"/>
        <w:rPr>
          <w:b/>
          <w:b/>
        </w:rPr>
      </w:pPr>
      <w:r>
        <w:rPr>
          <w:b/>
        </w:rPr>
        <w:t>пунктов  МО 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 Куркино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21.03.2023 № 26-р «О проведении месячника по благоустройству территории и Всероссийского субботника на территории Калужской области», 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10 апреля  по 05 мая  2023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Принять участие во Всероссийском субботнике 22 апреля 2023 года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эксперта  администрации  Пшеничникову  В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сельское  поселение</w:t>
      </w:r>
    </w:p>
    <w:p>
      <w:pPr>
        <w:pStyle w:val="Normal"/>
        <w:rPr/>
      </w:pPr>
      <w:r>
        <w:rPr>
          <w:b/>
        </w:rPr>
        <w:t>«Деревня  Куркино»                                                                                          О.А.Смир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</w:t>
      </w:r>
      <w:r>
        <w:rPr/>
        <w:t>администрации</w:t>
      </w:r>
      <w:r>
        <w:rPr>
          <w:b/>
        </w:rPr>
        <w:t xml:space="preserve">  </w:t>
      </w:r>
      <w:r>
        <w:rPr/>
        <w:t xml:space="preserve">№ 14 от 27.03.2023 года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МО сельское поселение «Деревня Куркин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</w:rPr>
        <w:t>поселение    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й администрации сельского поселения,   почты, СДК, библиоте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рк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Подполе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Тибе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Луканино - могила Я.Е.Лукан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Луканино – могила В.Ф.Пушкар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ркино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в надлежащий порядок территорий захоронений – сельских кладби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-24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цвет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55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от мусора  детски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KURKINO</cp:lastModifiedBy>
  <cp:lastPrinted>2023-03-27T15:30:00Z</cp:lastPrinted>
  <dcterms:modified xsi:type="dcterms:W3CDTF">2023-03-27T11:33:00Z</dcterms:modified>
  <cp:revision>67</cp:revision>
  <dc:subject/>
  <dc:title>                      ПОСТАНОВЛЕНИЕ</dc:title>
</cp:coreProperties>
</file>