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Администрация   М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сельское 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«Деревня  Куркин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Юхновского  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Калужской  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6 мая  2023  года                                                                             № 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обеспечении  охран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ни    людей    на  вод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      территории      М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е         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        Куркин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 соответствии  с  Федеральным  Законом  от 06.10.2003  года  № 131 – ФЗ  «Об  общих  принципах  организации  местного  самоуправления  в  Российской  Федерации ( в  редакции  Федерального  Закона  от  29.12.2004  года № 199-ФЗ)  и  постановления  Правительства  Калужской  области  от  21.12.2005  года  № 360  «Об утверждении правил охраны жизни людей на водных объектах на территории  Калужской  области» и в целях обеспечения безопасности людей на водных объектах   администрация сельского поселения  «Деревня Куркино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пределить, что водные объекты, расположенные в границах сельского поселения «Деревня Куркино», не могут быть использованы для массового отдыха, купания и спорт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 сельское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 Куркино»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1:00Z</dcterms:created>
  <dc:creator>UserPC</dc:creator>
  <dc:description/>
  <cp:keywords/>
  <dc:language>en-US</dc:language>
  <cp:lastModifiedBy>KURKINO</cp:lastModifiedBy>
  <cp:lastPrinted>2023-05-26T08:33:00Z</cp:lastPrinted>
  <dcterms:modified xsi:type="dcterms:W3CDTF">2023-05-26T05:34:00Z</dcterms:modified>
  <cp:revision>8</cp:revision>
  <dc:subject/>
  <dc:title>                                Администрация   МО</dc:title>
</cp:coreProperties>
</file>