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22.06. 2023 года                                                                                         №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20-2025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20.02.2023 №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20- 2025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20-2025 годов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20-2025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20-2024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20-2025 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20-2025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20-2025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20-2025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</w:t>
            </w:r>
            <w:r>
              <w:rPr>
                <w:b/>
              </w:rPr>
              <w:t xml:space="preserve">:    12202,0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  </w:t>
            </w:r>
            <w:r>
              <w:rPr>
                <w:b/>
              </w:rPr>
              <w:t xml:space="preserve">12202,0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 тыс.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20-2024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70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7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9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 состоянию на 01.01.2021 г. в сельском поселении «Деревня Куркино» проживает 269 человек, в том числе пенсионеры 62 человек, работающие 168 человек, дети до 18 лет - 39 человек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6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5 подпрограммы, сформированных по отраслевому признаку.</w:t>
      </w:r>
    </w:p>
    <w:p>
      <w:pPr>
        <w:pStyle w:val="Style16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  <w:bookmarkStart w:id="3" w:name="sub_1006"/>
    </w:p>
    <w:p>
      <w:pPr>
        <w:pStyle w:val="Style16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6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6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20-2025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 8302,1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    8302,1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 8302,1  </w:t>
      </w:r>
      <w:r>
        <w:rPr/>
        <w:t>тыс. руб.</w:t>
      </w:r>
    </w:p>
    <w:tbl>
      <w:tblPr>
        <w:tblW w:w="107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900"/>
        <w:gridCol w:w="900"/>
        <w:gridCol w:w="900"/>
        <w:gridCol w:w="900"/>
        <w:gridCol w:w="900"/>
        <w:gridCol w:w="880"/>
        <w:gridCol w:w="8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,4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внесению изменений в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авил землепользования и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6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20-2025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20-202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2144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 xml:space="preserve">   2144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6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6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   2144,5  </w:t>
      </w:r>
      <w:r>
        <w:rPr/>
        <w:t>тыс. руб.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"/>
        <w:gridCol w:w="1471"/>
        <w:gridCol w:w="1180"/>
        <w:gridCol w:w="751"/>
        <w:gridCol w:w="855"/>
        <w:gridCol w:w="855"/>
        <w:gridCol w:w="855"/>
        <w:gridCol w:w="847"/>
        <w:gridCol w:w="847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22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3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4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5 год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4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4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5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иобретение детской игровой площад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9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0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мероприятий по нормативному содержанию нецентрализованных источников водоснабжения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4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20-2025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20-202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 1755,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1755,4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6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1755,4  </w:t>
      </w:r>
      <w:r>
        <w:rPr/>
        <w:t xml:space="preserve"> тыс. руб.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800"/>
        <w:gridCol w:w="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   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902" w:gutter="0" w:header="0" w:top="198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20-2025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20-2025 годы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3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20-2025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20 - </w:t>
            </w:r>
            <w:r>
              <w:rPr/>
              <w:t>2025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0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1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2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-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1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ной показатель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ПОД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Развитие предпринимательства в муниципальном образовании сельское поселение «Деревня Куркино» на 2020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9"/>
        <w:gridCol w:w="1046"/>
        <w:gridCol w:w="769"/>
        <w:gridCol w:w="715"/>
        <w:gridCol w:w="769"/>
        <w:gridCol w:w="662"/>
        <w:gridCol w:w="662"/>
        <w:gridCol w:w="656"/>
        <w:gridCol w:w="4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тва в МО сельское поселение «Деревня Куркино» на 2020-2024 год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    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0 – 2024 гг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на территории МО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, обеспечивающей равную доступность услуг для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доступной информационно-консультационной поддержк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и развитие инфраструктуры поддержки малого предпринимательства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           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17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ы и  источники финансирования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тыс.руб.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убъектов малого и среднего предпринимательства на территории сельского поселения «Деревня Куркин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товаров,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ведения бизнеса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модернизации производственной базы субъектов малого и среднего предпринимательства на территории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малого и среднее предпринимательства способствует росту налоговых поступлений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малого и среднего предпринимательства на территории муниципального образования  позволяет определить следующие основные проблемы и барьеры, которые препятствуют их дальнейшему развитию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5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сферы реализации 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О сельское поселение «Деревня Куркино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сельского поселения.   Динамичное развитие экономики  поселения, насыщение рынка товарами и услугами, улучшение бизнес-среды муниципального образования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Style53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2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муниципальной политики, целью  подпрограммы «Развитие предпринимательства в муниципальном образовании сельское поселение «Деревня Куркино» является - поддержка и развитие малого и среднего предпринимательства на территории муниципального образования сельское поселение  «Деревня Курки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Style5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сновные ожидаемые к 2025 году конечные результаты реализации 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условий ведения бизнеса в МО сельское поселение «Деревня Куркин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дернизации производственной базы субъектов малого и среднего предпринимательств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 под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/>
      </w:pPr>
      <w:r>
        <w:rPr>
          <w:sz w:val="22"/>
          <w:szCs w:val="22"/>
        </w:rPr>
        <w:tab/>
        <w:tab/>
        <w:t>Срок реализации подпрограммы 2020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основных мероприятий  подпрограммы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е цели  под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 под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подпрограмм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Обеспечение участия субъектов малого и среднего предпринимательства в различных конкурсах. </w:t>
      </w:r>
      <w:r>
        <w:rPr>
          <w:rFonts w:eastAsia="TimesNewRoman;Arial Unicode MS"/>
          <w:sz w:val="22"/>
          <w:szCs w:val="22"/>
        </w:rPr>
        <w:t xml:space="preserve"> </w:t>
      </w:r>
      <w:bookmarkStart w:id="6" w:name="Par161"/>
      <w:bookmarkEnd w:id="6"/>
    </w:p>
    <w:p>
      <w:pPr>
        <w:pStyle w:val="Normal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ежегодных расходов, связанных с финансированием подпрограммы за счет средств  бюджета сельского поселения, определяется в установленном порядке при принятии Сельской Думой  МО сельское поселение «Деревня Куркино» о бюджете муниципального образования сельское поселение «Деревня Куркино» на очередной финансовый год и на плановый период.</w:t>
      </w:r>
    </w:p>
    <w:p>
      <w:pPr>
        <w:pStyle w:val="Style5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администрацией МО сельское поселение «Деревня Куркино» и предусматривает проведение организационных мероприятий, включая подготовку и (или) внесение изменений в нормативные правовые акты муниципального образования сельское поселение «Деревня Куркино»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5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2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9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4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5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6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2">
    <w:name w:val="Текст табл"/>
    <w:basedOn w:val="Normal"/>
    <w:qFormat/>
    <w:pPr/>
    <w:rPr>
      <w:sz w:val="28"/>
      <w:szCs w:val="20"/>
    </w:rPr>
  </w:style>
  <w:style w:type="paragraph" w:styleId="Style43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1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5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6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7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9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7:00Z</dcterms:created>
  <dc:creator>UserPC</dc:creator>
  <dc:description/>
  <cp:keywords/>
  <dc:language>en-US</dc:language>
  <cp:lastModifiedBy>KURKINO</cp:lastModifiedBy>
  <cp:lastPrinted>2021-11-24T15:02:00Z</cp:lastPrinted>
  <dcterms:modified xsi:type="dcterms:W3CDTF">2023-06-21T13:38:00Z</dcterms:modified>
  <cp:revision>35</cp:revision>
  <dc:subject/>
  <dc:title>                   Администрация муниципального образования </dc:title>
</cp:coreProperties>
</file>