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Курки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хн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5. 2023 года </w:t>
        <w:tab/>
        <w:tab/>
        <w:tab/>
        <w:t xml:space="preserve">                   </w:t>
        <w:tab/>
        <w:tab/>
        <w:tab/>
        <w:t xml:space="preserve">               №  18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Об </w:t>
      </w:r>
      <w:r>
        <w:rPr>
          <w:sz w:val="27"/>
          <w:szCs w:val="27"/>
          <w:lang w:val="ru-RU"/>
        </w:rPr>
        <w:t>определении Перечня мест, на которые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прещается возвращать животных без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ладельцев, и Перечня уполномоченных лиц </w:t>
      </w:r>
    </w:p>
    <w:p>
      <w:pPr>
        <w:pStyle w:val="Heading2"/>
        <w:jc w:val="both"/>
        <w:rPr/>
      </w:pPr>
      <w:r>
        <w:rPr>
          <w:sz w:val="27"/>
          <w:szCs w:val="27"/>
          <w:lang w:val="ru-RU"/>
        </w:rPr>
        <w:t xml:space="preserve">на приятие решений о возврате животных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ез владельцев на прежние места обитания 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О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Куркино»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сельское поселение  «Деревня Куркино», администрация муниципального образования сельское поселения «Деревня Куркино»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места, на которые запрещено возвращать животных без владельцев на территории сельского поселения «Деревня Куркино» ( Приложение №1). 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твердить Перечень лиц, уполномоченных на принятие решений о возврате животных без владельцев на прежние места их обитания ( 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 момента подписания и подлежит обнародованию и размещению на официальном сайте администрации сельского поселения «Деревня Куркино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kurkin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40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osweb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4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 сельское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еревня Куркино»</w:t>
        <w:tab/>
        <w:tab/>
        <w:tab/>
        <w:t xml:space="preserve">                                           О.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сельского поселения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02.05.2023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мест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которые запрещается возвращать животных без владельцев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территории сельского поселения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территории, прилегающие к магаз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bidi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сельского поселения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02.05.2023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лиц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уполномоченных на принятие решений о возврате животных без владельцев на прежние места обитания на территории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сельского поселения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глава администрации сельского поселения «Деревня Куркино»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ущий эксперт администрации сельского поселения «Деревня Курки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-r40.gos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9:00Z</dcterms:created>
  <dc:creator>s-oks</dc:creator>
  <dc:description/>
  <cp:keywords/>
  <dc:language>en-US</dc:language>
  <cp:lastModifiedBy>KURKINO</cp:lastModifiedBy>
  <cp:lastPrinted>2023-05-02T10:48:00Z</cp:lastPrinted>
  <dcterms:modified xsi:type="dcterms:W3CDTF">2023-05-02T07:49:00Z</dcterms:modified>
  <cp:revision>9</cp:revision>
  <dc:subject/>
  <dc:title/>
</cp:coreProperties>
</file>