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октября 2023 года                                                                                                          № 4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9 месяцев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9 месяцев 2023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уркино» за 9 месяцев 2023 года по доходам в сумме 1 150 504,57 рублей, по расходам в сумме 1 379 749,36 рублей, с дефицитом бюджета в сумме 229 244,7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9 месяцев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9 месяцев 2023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9 месяцев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9 месяцев 2023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9 месяцев 2023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3-10-11T12:48:00Z</dcterms:modified>
  <cp:revision>79</cp:revision>
  <dc:subject/>
  <dc:title>                                                                                </dc:title>
</cp:coreProperties>
</file>