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23 года                                                                                                          №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квартал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квартал 2023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уркино» за 1 квартал 2023 года по доходам в сумме 424 334,57 рублей, по расходам в сумме 462 896,27 рублей, с дефицитом бюджета в сумме 38 561,7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квартал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квартал 2023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квартал 2023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квартал 2023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04-12T12:53:00Z</dcterms:modified>
  <cp:revision>76</cp:revision>
  <dc:subject/>
  <dc:title>                                                                                </dc:title>
</cp:coreProperties>
</file>