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Куркин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от  20 .02. 2023 года                                                                                         №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Куркино»</w:t>
      </w:r>
    </w:p>
    <w:p>
      <w:pPr>
        <w:pStyle w:val="Normal"/>
        <w:rPr/>
      </w:pPr>
      <w:r>
        <w:rPr>
          <w:b/>
        </w:rPr>
        <w:t>на период 2020-2025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>
          <w:b/>
          <w:b/>
        </w:rPr>
      </w:pPr>
      <w:r>
        <w:rPr>
          <w:b/>
        </w:rPr>
        <w:t xml:space="preserve">«Деревня Куркино» от 29.11.2013 № 30 </w:t>
      </w:r>
    </w:p>
    <w:p>
      <w:pPr>
        <w:pStyle w:val="Normal"/>
        <w:rPr/>
      </w:pPr>
      <w:r>
        <w:rPr>
          <w:b/>
        </w:rPr>
        <w:t>(в редакции от 14.11.2022 № 4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 администрация муниципального образования сельское поселение «Деревня Куркин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Куркино» на    период 2020- 2025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Куркино» на период 2020-2025 годов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Куркин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b/>
        </w:rPr>
        <w:t xml:space="preserve"> </w:t>
      </w:r>
      <w:r>
        <w:rPr>
          <w:b/>
        </w:rPr>
        <w:t>поселение «Деревня Куркино»                                                     О.А.Смир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</w:rPr>
        <w:t xml:space="preserve">«Организация решения вопросов местного значения и совершенствование развития сельского поселения «Деревня Куркино» на период 2020-2025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решения вопросов местного значения и совершенствование развития</w:t>
            </w:r>
          </w:p>
          <w:p>
            <w:pPr>
              <w:pStyle w:val="Normal"/>
              <w:rPr/>
            </w:pPr>
            <w:r>
              <w:rPr/>
              <w:t>сельского поселения «Деревня Куркино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 период 2020-2024 годов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7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повышение качества жизни населения, его занятости и самозанятости экономических, социальных и культурных возможностей на основе экономического и социального развития поселения;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устройство населенных пункт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вышение качества производства дорожных работ за счет внедрения новых технологий и современных материал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питальный, текущий ремонт автомобильных дорог общего пользования местного значения  в границах населенных пун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овышение инвестиционной привлекательности территории; </w:t>
              <w:br/>
              <w:t xml:space="preserve">- сохранение и развитие культурного потенциала населения; </w:t>
              <w:br/>
              <w:t xml:space="preserve">- повышение уровня обеспеченности населения услугами теплоснабжения, газоснабжения и водоснабжения и водоотведения; </w:t>
              <w:br/>
              <w:t xml:space="preserve">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лучшение демографической ситуации на территории поселения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8"/>
            <w:bookmarkEnd w:id="0"/>
            <w:r>
              <w:rPr/>
              <w:t xml:space="preserve">Сроки реализации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программ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 Программы входят следующие подпрограммы: </w:t>
            </w:r>
          </w:p>
          <w:p>
            <w:pPr>
              <w:pStyle w:val="Normal"/>
              <w:rPr/>
            </w:pPr>
            <w:r>
              <w:rPr/>
              <w:t>«Развитие жилищно-коммунального хозяйства на 2020-2025 годы»</w:t>
            </w:r>
          </w:p>
          <w:p>
            <w:pPr>
              <w:pStyle w:val="Normal"/>
              <w:rPr/>
            </w:pPr>
            <w:r>
              <w:rPr/>
              <w:t>Организация решения вопросов местного значения и совершенствование развития сельского поселения «Деревня Куркино» на период  2020-2025 годы»;</w:t>
            </w:r>
          </w:p>
          <w:p>
            <w:pPr>
              <w:pStyle w:val="Normal"/>
              <w:rPr/>
            </w:pPr>
            <w:r>
              <w:rPr/>
              <w:t>«Развитие социально-культурной работы с населением МО сельское поселение «Деревня Куркино» на 2020-2025 го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нергосбережение и повышение энергетической эффективности сельского поселения «Деревня Куркино» на 2020-2025 годы»</w:t>
            </w:r>
          </w:p>
        </w:tc>
      </w:tr>
      <w:tr>
        <w:trPr>
          <w:trHeight w:val="3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расходов на содержание аппарата администрации МО сельское поселение «Деревня Куркино»;</w:t>
            </w:r>
          </w:p>
          <w:p>
            <w:pPr>
              <w:pStyle w:val="Normal"/>
              <w:rPr/>
            </w:pPr>
            <w:r>
              <w:rPr/>
              <w:t>сокращение правонарушений преступлений на территории сельского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сокращение доли бесхозяйного имущества; протяженность автомобильных дорог общего пользования местного значения (всех видов) в границах населенных пунктов сельского поселения после ремон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 и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Администрация муниципального образования сельского поселения «Деревня Куркино», муниципальные учрежд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щий объем финансирования</w:t>
            </w:r>
            <w:r>
              <w:rPr>
                <w:b/>
              </w:rPr>
              <w:t xml:space="preserve">:    12155,0 </w:t>
            </w:r>
            <w:r>
              <w:rPr/>
              <w:t>тыс.</w:t>
            </w:r>
            <w:r>
              <w:rPr>
                <w:b/>
              </w:rPr>
              <w:t xml:space="preserve"> </w:t>
            </w:r>
            <w:r>
              <w:rPr/>
              <w:t xml:space="preserve">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  </w:t>
            </w:r>
            <w:r>
              <w:rPr>
                <w:b/>
              </w:rPr>
              <w:t xml:space="preserve">12155,0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 тыс.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- 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МО сельское поселение  «Деревня Куркино» и качества предоставления муниципальных услуг;</w:t>
            </w:r>
          </w:p>
          <w:p>
            <w:pPr>
              <w:pStyle w:val="Normal"/>
              <w:rPr/>
            </w:pPr>
            <w:r>
              <w:rPr/>
              <w:t>создание безопасных, комфортных условий проживания населения;</w:t>
            </w:r>
          </w:p>
          <w:p>
            <w:pPr>
              <w:pStyle w:val="Normal"/>
              <w:rPr/>
            </w:pPr>
            <w:r>
              <w:rPr/>
              <w:t>взаимодействие органов местного самоуправления с организациями, учреждениями, предприятиями и населением по решению вопросов местного значения;</w:t>
            </w:r>
          </w:p>
          <w:p>
            <w:pPr>
              <w:pStyle w:val="Normal"/>
              <w:rPr/>
            </w:pPr>
            <w:r>
              <w:rPr/>
              <w:t>увеличение протяженности капитально отремонтированных дорог общего пользования в целях безопасности дорожного движ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я контроля исполне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рограммы и ежегодно по истечении очередного финансового года информирует Сельскую Думу по выполнению целей и задач 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униципальная  Программа </w:t>
      </w:r>
      <w:r>
        <w:rPr/>
        <w:t xml:space="preserve">«Организация решения вопросов местного значения и совершенствование развития  сельского поселения «Деревня Куркино» на период 2020-2024 годов» (далее Программа) представляет систему связанных между собой подпрограмм мероприятий и действий, направленных на достижение намеченных целей перспективного развития сельского поселения «Деревня Куркино» и поэтапное решение важнейших проблем местного характера. Программа разработана на основе выбора приоритетных направлений развития территории. 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Куркино», действующее законодательство. 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раткая характеристика сельского поселения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ельское поселение «Деревня Куркино» занимает площадь – 540,5 тыс.кв.м. В состав поселения входят территории следующих населенных пунктов: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Куркино - с численностью населения 170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Луканино - с численностью населения 7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Тарасово - с численностью населения 19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- деревня  Подполево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 Желетово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улиги - с численностью населения 2 человека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Тибеки - с численностью населения 0 человек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Раменье - с численностью населения 3 человек;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о состоянию на 01.01.2021 г. в сельском поселении «Деревня Куркино» проживает 269 человек, в том числе пенсионеры 62 человек, работающие 168 человек, дети до 18 лет - 39 человек. Центр сельского поселения – деревня Куркино  является административным центром сельского поселения «Деревня Куркино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Структура доходов населения состоит из заработной платы, пенсий, пособий и других выплат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Style16"/>
        <w:jc w:val="both"/>
        <w:rPr/>
      </w:pPr>
      <w:r>
        <w:rPr/>
        <w:t>Основными целями Программы являю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>1. п</w:t>
      </w:r>
      <w:r>
        <w:rPr>
          <w:color w:val="000000"/>
        </w:rPr>
        <w:t xml:space="preserve">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>
          <w:color w:val="000000"/>
        </w:rPr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>
          <w:color w:val="000000"/>
        </w:rPr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jc w:val="both"/>
        <w:rPr/>
      </w:pPr>
      <w:r>
        <w:rPr/>
        <w:t>8. улучшение демографической ситуации на территории поселения.</w:t>
      </w:r>
    </w:p>
    <w:p>
      <w:pPr>
        <w:pStyle w:val="Style16"/>
        <w:jc w:val="center"/>
        <w:rPr>
          <w:b/>
          <w:b/>
          <w:color w:val="000000"/>
        </w:rPr>
      </w:pPr>
      <w:bookmarkStart w:id="1" w:name="sub_1004"/>
      <w:r>
        <w:rPr/>
        <w:t xml:space="preserve"> </w:t>
      </w:r>
      <w:r>
        <w:rPr>
          <w:b/>
        </w:rPr>
        <w:t>Перечень программных мероприятий</w:t>
      </w:r>
      <w:bookmarkEnd w:id="1"/>
    </w:p>
    <w:p>
      <w:pPr>
        <w:pStyle w:val="Normal"/>
        <w:jc w:val="both"/>
        <w:rPr/>
      </w:pPr>
      <w:r>
        <w:rPr/>
        <w:t>Включенные в программу мероприятия сгруппированы в подпрограммы по отраслевому признаку с учетом их функциональной однородности, взаимосвязанности и рационального управления реализацией программы. Программа включает в себя 5 подпрограммы, сформированных по отраслевому признаку.</w:t>
      </w:r>
    </w:p>
    <w:p>
      <w:pPr>
        <w:pStyle w:val="Style16"/>
        <w:jc w:val="center"/>
        <w:rPr>
          <w:b/>
          <w:b/>
          <w:color w:val="000000"/>
        </w:rPr>
      </w:pPr>
      <w:bookmarkStart w:id="2" w:name="sub_1005"/>
      <w:r>
        <w:rPr>
          <w:b/>
          <w:color w:val="000000"/>
        </w:rPr>
        <w:t>Обоснование ресурсного обеспечения программы</w:t>
      </w:r>
      <w:bookmarkEnd w:id="2"/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Финансирование мероприятий программы предусматривается осуществлять за счет средств местных бюджетов, межбюджетных трансфертов из вышестоящих бюджетов, внебюджетных источников. Объемы финансирования программ носят  прогнозный характер и подлежат корректировке на очередной год и плановый период.</w:t>
      </w:r>
      <w:bookmarkStart w:id="3" w:name="sub_1006"/>
    </w:p>
    <w:p>
      <w:pPr>
        <w:pStyle w:val="Style16"/>
        <w:jc w:val="both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Механизм реализации программы</w:t>
      </w:r>
      <w:bookmarkEnd w:id="3"/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Механизм реализации программы определяет комплекс мер, осуществляемых заказчиком - разработчиком программы в целях повышения эффективности реализации мероприятий программы и достижения планируемых результатов. Заказчиком Программы является администрация  сельского поселения «Деревня Куркино»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Заказчик подпрограмм осуществляет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ланирование реализации мероприятий подпрограмм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управление реализацией мероприятий подпрограмм, в том числе выбор исполнителей работ, заключение муниципальных контрактов, координация выполняемых работ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анализ и обобщение результатов выполнения работ по реализации мероприятий подпрограмм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рограммы, текущего финансового года и планового периода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</w:rPr>
        <w:t xml:space="preserve"> от 21 июля 2005 года N 94-ФЗ "О размещении заказов на поставки товаров, выполнение работ, оказание услуг для государственных и муниципальных нужд" с учетом ежегодно выделяемых средств на реализацию программы.</w:t>
      </w:r>
    </w:p>
    <w:p>
      <w:pPr>
        <w:pStyle w:val="Style16"/>
        <w:jc w:val="center"/>
        <w:rPr>
          <w:b/>
          <w:b/>
          <w:color w:val="000000"/>
        </w:rPr>
      </w:pPr>
      <w:bookmarkStart w:id="4" w:name="sub_1007"/>
      <w:r>
        <w:rPr>
          <w:b/>
          <w:color w:val="000000"/>
        </w:rPr>
        <w:t>Ожидаемые конечные результаты программы</w:t>
      </w:r>
      <w:bookmarkEnd w:id="4"/>
    </w:p>
    <w:p>
      <w:pPr>
        <w:pStyle w:val="Style16"/>
        <w:spacing w:before="0" w:after="0"/>
        <w:jc w:val="both"/>
        <w:rPr/>
      </w:pP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ценка эффективности программы производится по количественным и качественным показателям отдельных разделов, включенных в программу, и отраженных в отдельных подпрограммах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онтроля исполнения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Контроль реализации программы будет осуществлять администрация МО сельское поселение «Деревня Куркино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bookmarkStart w:id="5" w:name="sub_2000"/>
      <w:bookmarkEnd w:id="5"/>
      <w:r>
        <w:rPr>
          <w:b/>
          <w:color w:val="000000"/>
        </w:rPr>
        <w:t>Подпрограмма "</w:t>
      </w:r>
      <w:r>
        <w:rPr>
          <w:b/>
        </w:rPr>
        <w:t>Совершенствование работы органов местного самоуправления по повышению качества и доступности муниципальных услуг на 2020-2025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/>
              <w:t>Совершенствование работы органов местного самоуправления по повышению качества и доступности муниципальных услуг на 2020-2024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решения о разработке муниципально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сельского поселения «Деревня Куркин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Цель подпрограммы - повышение качества и доступности муниципальных услуг, предоставляемых населению сельского поселения «Деревня Куркино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дачи подпрограммы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 xml:space="preserve">снижение социальной напряженности     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ункционирование местной администраци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роприятия по предупреждению и ликвидации последствий чрезвычайных ситуаций;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гражданской обороне; мероприятия по пожарной безопасност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 по профилактике и противодействию экстремизму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оценка недвижимости, признание прав и регулирование отношений государственной и муниципальной собственно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 </w:t>
            </w:r>
            <w:r>
              <w:rPr>
                <w:b/>
              </w:rPr>
              <w:t xml:space="preserve"> 8259,6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    8259,6 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  -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Улучшение качества жизни на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инвестиционной привлекательности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аправление средств бюджета на конкретные мероприятия, предусмотренные в Подпрограмме</w:t>
            </w:r>
            <w:r>
              <w:rPr>
                <w:bCs/>
                <w:color w:val="000000"/>
                <w:spacing w:val="-1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Недостаточность доходных источников местного бюджета сельского поселения «Деревня Куркино» не позволяет реализовать собственные полномочия в полном объеме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1. Цели и задачи под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Основной целью Подпрограммы является повышение качества и доступности муниципальных услуг, предоставляемых населению сельского поселения «Деревня Куркино», обеспечение необходимых условий для проживания граждан, выявление и устранение причин и условий, способствующих совершению преступлени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Для достижения поставленной цели и решения задач по повышению инвестиционной привлекательности территории поселения, создания условий для комфортного и безопасного проживания граждан, снижения социальной напряженности </w:t>
      </w:r>
      <w:r>
        <w:rPr>
          <w:color w:val="000000"/>
          <w:spacing w:val="7"/>
        </w:rPr>
        <w:t xml:space="preserve">на основании пункта 4 статьи 9, пункта 2 статьи 154 Бюджетного кодекса </w:t>
      </w:r>
      <w:r>
        <w:rPr>
          <w:color w:val="000000"/>
        </w:rPr>
        <w:t xml:space="preserve">Российской Федерации и в целях наиболее эффективного расходования средств бюджета поселения заключено  </w:t>
      </w:r>
      <w:r>
        <w:rPr>
          <w:bCs/>
          <w:color w:val="000000"/>
          <w:spacing w:val="-1"/>
        </w:rPr>
        <w:t xml:space="preserve">Соглашение между Администрацией муниципального района </w:t>
      </w:r>
      <w:r>
        <w:rPr>
          <w:bCs/>
          <w:color w:val="000000"/>
        </w:rPr>
        <w:t xml:space="preserve">«Юхновский </w:t>
      </w:r>
      <w:r>
        <w:rPr>
          <w:bCs/>
          <w:color w:val="000000"/>
          <w:spacing w:val="-3"/>
        </w:rPr>
        <w:t>район»</w:t>
      </w:r>
      <w:r>
        <w:rPr>
          <w:color w:val="000000"/>
        </w:rPr>
        <w:t xml:space="preserve"> </w:t>
      </w:r>
      <w:r>
        <w:rPr>
          <w:bCs/>
          <w:color w:val="000000"/>
          <w:spacing w:val="-2"/>
        </w:rPr>
        <w:t>и Администрацией</w:t>
      </w:r>
      <w:r>
        <w:rPr>
          <w:bCs/>
          <w:color w:val="000000"/>
        </w:rPr>
        <w:t xml:space="preserve"> сельского поселения «Деревня Куркино»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>об осуществлении полномочий, по формированию, исполнению бюджета поселения и контролю за исполнением данного бюджета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 8259,6  </w:t>
      </w:r>
      <w:r>
        <w:rPr/>
        <w:t>тыс. руб.</w:t>
      </w:r>
    </w:p>
    <w:tbl>
      <w:tblPr>
        <w:tblW w:w="1078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440"/>
        <w:gridCol w:w="900"/>
        <w:gridCol w:w="900"/>
        <w:gridCol w:w="900"/>
        <w:gridCol w:w="900"/>
        <w:gridCol w:w="900"/>
        <w:gridCol w:w="880"/>
        <w:gridCol w:w="8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2.Функционирование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5,4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,0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. Резервный фонд местной админ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5. 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–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1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6.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пашка и окашивание населенных пунктов в целях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противопожарная пропаганда (установка пожарных щитов, изготовление плакатов, знак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содержание прицепной пожарной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7.Реализация мероприятий по земельным отнош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е работы по внесению изменений в территориальное план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емлеустроительной документации по описанию границ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авил землепользования и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Поддержка и развитие мало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конечны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еализация Подпрограммы позволит повысить качество и доступность предоставляемых муниципальных услуг населению, уровень качества жизни населения, инвестиционную привлекательность поселения, оптимально эффективно использовать бюджетные средства направлять только на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количество обращений граждан в органы местного самоуправления о предоставлении муниципальных услуг;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2. количество зарегистрированных на территории поселения предприятий и организаций, в том числе действующих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3. снижение численности безработных граждан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4. численность населения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5. увеличение доходов сельского поселения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6. регистрация земельных участков в собственность;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7.публикация в установленные сроки НПА сельского поселения, касающихся прав и свобод граждан сельского поселения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5. Организация контроля исполнения подпрограммы</w:t>
      </w:r>
    </w:p>
    <w:p>
      <w:pPr>
        <w:pStyle w:val="Style16"/>
        <w:spacing w:before="0" w:after="0"/>
        <w:rPr/>
      </w:pPr>
      <w:r>
        <w:rPr/>
        <w:t>Контроль реализации подпрограммы будет осуществлять администрация МО сельское поселение  «Деревня Куркино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/>
      </w:pPr>
      <w:r>
        <w:rPr>
          <w:b/>
        </w:rPr>
        <w:t>«Развитие жилищно-коммунального хозяйства на 2020-2025 годы»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"</w:t>
            </w:r>
            <w:r>
              <w:rPr/>
              <w:t>Развитие жилищно-коммунального хозяйства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>
          <w:trHeight w:val="26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Совершенствование системы организации жилищно-коммунального хозяйства поселения, повышение надёжности функционирования;      создание условий для комфортного и безопасного проживания граждан;                                       активизация работы организаций независимо от форм собственности в сфере благоустройства территорий сельского поселения                                  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жилищного хозяйства; мероприятия в области коммунального хозяйства; мероприятия в области благоустройст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, муниципальные предпри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2140,0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</w:t>
            </w:r>
            <w:r>
              <w:rPr>
                <w:b/>
              </w:rPr>
              <w:t xml:space="preserve">   2140,0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Улучшение жилищных условий жителей посел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повышение качества услуг предоставляемых населению в сфере жилищного хозяйства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одготовка объектов ЖКХ и учреждений поселения к зиме;</w:t>
            </w:r>
          </w:p>
          <w:p>
            <w:pPr>
              <w:pStyle w:val="Style16"/>
              <w:spacing w:before="0" w:after="0"/>
              <w:jc w:val="both"/>
              <w:rPr>
                <w:bCs/>
                <w:color w:val="000000"/>
                <w:spacing w:val="-1"/>
              </w:rPr>
            </w:pPr>
            <w:r>
              <w:rPr/>
              <w:t>сокращение затрат по возмещению убытков по тепло- и водоснабжени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выполне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рограммы (до 1 марта)</w:t>
            </w:r>
          </w:p>
        </w:tc>
      </w:tr>
    </w:tbl>
    <w:p>
      <w:pPr>
        <w:pStyle w:val="Style16"/>
        <w:ind w:left="75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</w:p>
    <w:p>
      <w:pPr>
        <w:pStyle w:val="Style16"/>
        <w:ind w:left="75" w:hanging="0"/>
        <w:rPr/>
      </w:pPr>
      <w:r>
        <w:rPr>
          <w:b/>
          <w:color w:val="000000"/>
        </w:rPr>
        <w:t xml:space="preserve">                                          </w:t>
      </w:r>
      <w:r>
        <w:rPr>
          <w:b/>
          <w:color w:val="000000"/>
        </w:rPr>
        <w:t>Цели и задачи подпрограммы</w:t>
      </w:r>
    </w:p>
    <w:p>
      <w:pPr>
        <w:pStyle w:val="Report1"/>
        <w:spacing w:before="0" w:after="0"/>
        <w:rPr/>
      </w:pPr>
      <w:r>
        <w:rPr>
          <w:color w:val="000000"/>
        </w:rPr>
        <w:t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</w:t>
      </w:r>
    </w:p>
    <w:p>
      <w:pPr>
        <w:pStyle w:val="Report1"/>
        <w:spacing w:before="0" w:after="0"/>
        <w:rPr>
          <w:color w:val="000000"/>
        </w:rPr>
      </w:pPr>
      <w:r>
        <w:rPr>
          <w:color w:val="000000"/>
        </w:rPr>
        <w:t xml:space="preserve">Для достижения поставленной цели необходимо провести инвентаризацию объектов ЖКХ и оформить право собственности на все объекты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 </w:t>
      </w:r>
      <w:r>
        <w:rPr>
          <w:b/>
          <w:bCs/>
          <w:color w:val="000000"/>
          <w:spacing w:val="-1"/>
        </w:rPr>
        <w:t xml:space="preserve">   2140,0  </w:t>
      </w:r>
      <w:r>
        <w:rPr/>
        <w:t>тыс. руб.</w:t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"/>
        <w:gridCol w:w="1471"/>
        <w:gridCol w:w="1180"/>
        <w:gridCol w:w="751"/>
        <w:gridCol w:w="855"/>
        <w:gridCol w:w="855"/>
        <w:gridCol w:w="855"/>
        <w:gridCol w:w="847"/>
        <w:gridCol w:w="847"/>
      </w:tblGrid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Наименование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Сроки реал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умма 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2022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3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4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5 год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 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Оплата сбора и транспортировка ртутьсодержащих ламп специализированной организаци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00.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60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в том числе уличное освещение, иллюминац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456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1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2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,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иобретение детской игровой площадки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9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7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20,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Мероприятия по обустройству и восстановлению воинских захоро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>Прочие мероприятия по благоустройству поселения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962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7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6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8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,0</w:t>
            </w:r>
          </w:p>
        </w:tc>
      </w:tr>
      <w:tr>
        <w:trPr/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оведение мероприятий по нормативному содержанию нецентрализованных источников водоснабжения в поселен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 xml:space="preserve">2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развития общественной инфраструктуры муниципального образования основанного на местных инициати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подпрограммы «создание и развитие инфраструктуры на сельских территориях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ИТОГО по подпрограмм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020-20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14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2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77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4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Style16"/>
        <w:jc w:val="center"/>
        <w:rPr/>
      </w:pPr>
      <w:r>
        <w:rPr>
          <w:b/>
          <w:bCs/>
          <w:color w:val="000000"/>
          <w:spacing w:val="-1"/>
        </w:rPr>
        <w:t>3. Ожидаемые социально-экономические результаты реализации подпрограммных мероприятий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>Реализация Подпрограммы позволит улучшить жилищные условия граждан поселения, повысить уровень качества услуг предоставляемых населению,</w:t>
      </w:r>
      <w:r>
        <w:rPr/>
        <w:t xml:space="preserve"> сократить затраты по тепло- и водоснабжению</w:t>
      </w:r>
      <w:r>
        <w:rPr>
          <w:bCs/>
          <w:color w:val="000000"/>
          <w:spacing w:val="-1"/>
        </w:rPr>
        <w:t xml:space="preserve">, позволит оптимально использовать имеющиеся в распоряжении бюджетные средства, направлять на конкретные мероприятия, предусмотренные в Подпрограмме. 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обращений граждан по проблемам ЖКХ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функционирование объектов ЖКХ в осеннее – зимний период без сбоев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>снижение издержек тепл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снижение убытков  по водоснабжению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bCs/>
          <w:color w:val="000000"/>
          <w:spacing w:val="-1"/>
        </w:rPr>
        <w:t>установка новых и замена старых приборов учета эектро-, тепло-, и водоснабжения;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количество объектов ЖКХ прошедших инвентаризацию и поставленных на баланс.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«Развитие социально-культурной работы с населением МО СП «Деревня Куркино» на 2020-2025 годы»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Normal"/>
        <w:jc w:val="both"/>
        <w:rPr/>
      </w:pPr>
      <w:r>
        <w:rPr/>
        <w:t>Администрация сельского поселения «Деревня Куркино» считает принципиально важны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сохранение и развитие физкультурно-оздоровительной, социально-культурной и досуговой работы с населением по месту жительства, в которых могли участвовать представители различных поколений; </w:t>
      </w:r>
    </w:p>
    <w:p>
      <w:pPr>
        <w:pStyle w:val="Normal"/>
        <w:jc w:val="both"/>
        <w:rPr/>
      </w:pPr>
      <w:r>
        <w:rPr/>
        <w:t xml:space="preserve">-привлечение старшего поколения в профилактической работе среди подростков и молодежи; </w:t>
      </w:r>
    </w:p>
    <w:p>
      <w:pPr>
        <w:pStyle w:val="Normal"/>
        <w:jc w:val="both"/>
        <w:rPr/>
      </w:pPr>
      <w:r>
        <w:rPr/>
        <w:t>-эффективное использование специальных мест для подвижных командных игр (футбол, волейбол, баскетбол и т.д.); -</w:t>
      </w:r>
    </w:p>
    <w:p>
      <w:pPr>
        <w:pStyle w:val="Normal"/>
        <w:jc w:val="both"/>
        <w:rPr/>
      </w:pPr>
      <w:r>
        <w:rPr/>
        <w:t xml:space="preserve">-организация и проведение спортивных мероприятий по катанию на велосипедах, роликах, и по настольным играм; </w:t>
      </w:r>
    </w:p>
    <w:p>
      <w:pPr>
        <w:pStyle w:val="Normal"/>
        <w:jc w:val="both"/>
        <w:rPr/>
      </w:pPr>
      <w:r>
        <w:rPr/>
        <w:t>-повышение интереса населения к местным обычаям и традициям путем организации и проведения дворовых праздничных мероприятий;</w:t>
      </w:r>
    </w:p>
    <w:p>
      <w:pPr>
        <w:pStyle w:val="Normal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Normal"/>
        <w:jc w:val="both"/>
        <w:rPr/>
      </w:pP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сельского поселения «Деревня Куркино»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Развитие социально-культурной работы с населением МО сельское поселение «Деревня Куркино» на 2020-2025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Деревня Курк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 организация и проведение социально-культурных и досуговых мероприят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</w:rPr>
              <w:t xml:space="preserve">   1755,4 </w:t>
            </w:r>
            <w:r>
              <w:rPr/>
              <w:t>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средства бюджета МО сельское поселение «Деревня Куркино»  </w:t>
            </w:r>
            <w:r>
              <w:rPr>
                <w:b/>
              </w:rPr>
              <w:t xml:space="preserve"> 1755,4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средства из вышестоящих бюджетов__-_ тыс. руб.;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внебюджетные средства ___-______тыс. руб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>Объемы ассигнований подлежат ежегодному уточнению, исходя из финансовой возможности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 создание условий для эффективной работы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детей, подростков и жителей районов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 поддержка и стимулирование творческой деятельн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 повышение интереса населения к местным обычаям и традиция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эффективное и целевое использование средств, выделенных на реализацию мероприятий Подпрограммы и ежегодно по истечении очередного финансового года, информирует сельскую Думу по выполнению целей и задач Подпрограммы (до 1 марта)</w:t>
            </w:r>
          </w:p>
        </w:tc>
      </w:tr>
    </w:tbl>
    <w:p>
      <w:pPr>
        <w:pStyle w:val="Style1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дпрограммы</w:t>
      </w:r>
    </w:p>
    <w:p>
      <w:pPr>
        <w:pStyle w:val="Normal"/>
        <w:jc w:val="both"/>
        <w:rPr/>
      </w:pP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культурных и досуговых мероприятий с населением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Ресурсное обеспечение и программные мероприятия подпрограммы</w:t>
      </w:r>
    </w:p>
    <w:p>
      <w:pPr>
        <w:pStyle w:val="Style16"/>
        <w:jc w:val="both"/>
        <w:rPr/>
      </w:pPr>
      <w:r>
        <w:rPr>
          <w:bCs/>
          <w:color w:val="000000"/>
          <w:spacing w:val="-1"/>
        </w:rPr>
        <w:t xml:space="preserve">Расходы на реализацию Подпрограммы составят </w:t>
      </w:r>
      <w:r>
        <w:rPr>
          <w:b/>
          <w:bCs/>
          <w:color w:val="000000"/>
          <w:spacing w:val="-1"/>
        </w:rPr>
        <w:t xml:space="preserve">  1755,4  </w:t>
      </w:r>
      <w:r>
        <w:rPr/>
        <w:t xml:space="preserve"> тыс. руб.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900"/>
        <w:gridCol w:w="900"/>
        <w:gridCol w:w="1080"/>
        <w:gridCol w:w="900"/>
        <w:gridCol w:w="800"/>
        <w:gridCol w:w="8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умма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0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1 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Style1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1.Социально-культурная работа с населением, развитие спорта 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   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в области профилактики преступлений и правонару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Обеспечение условий для развития на территории поселения физической культуры и массового спорта, проведение официальных физкультурно-оздоровитель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Создание условий для организации досуга и обеспечение жителей поселения услугами органам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Куркинского СД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4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централизованная бухгалтерия культуры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Мероприятия по содействию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мероприятия по организац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временного трудоустройства несовершеннолетних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9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ъемы бюджетных ассигнований подлежат ежегодному уточнению, исходя из возможности финансирования мероприятий подпрограмм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-1"/>
        </w:rPr>
        <w:t xml:space="preserve">3. </w:t>
      </w:r>
      <w:r>
        <w:rPr>
          <w:b/>
        </w:rPr>
        <w:t>Ожидаемый эффект от реализации Подпрограмм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Реализация настоящей Подпрограммы позволит обеспечить следующие результаты:</w:t>
      </w:r>
    </w:p>
    <w:p>
      <w:pPr>
        <w:pStyle w:val="Normal"/>
        <w:jc w:val="both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Normal"/>
        <w:jc w:val="both"/>
        <w:rPr/>
      </w:pPr>
      <w:r>
        <w:rPr/>
        <w:t>- привлечение детей, подростков и жителей поселения к занятиям физической культурой и спортом;</w:t>
      </w:r>
    </w:p>
    <w:p>
      <w:pPr>
        <w:pStyle w:val="TextBody"/>
        <w:spacing w:before="0" w:after="0"/>
        <w:rPr/>
      </w:pPr>
      <w:r>
        <w:rPr/>
        <w:t>- поддержка и стимулирование творческой деятельности населения;</w:t>
      </w:r>
    </w:p>
    <w:p>
      <w:pPr>
        <w:pStyle w:val="TextBody"/>
        <w:spacing w:before="0" w:after="0"/>
        <w:rPr/>
      </w:pPr>
      <w:r>
        <w:rPr/>
        <w:t>- повышение интереса населения к местным обычаям и традициям;</w:t>
      </w:r>
    </w:p>
    <w:p>
      <w:pPr>
        <w:pStyle w:val="TextBody"/>
        <w:spacing w:before="0" w:after="0"/>
        <w:rPr/>
      </w:pPr>
      <w:r>
        <w:rPr/>
        <w:t>- увеличение количества участников мероприятий.</w:t>
      </w:r>
    </w:p>
    <w:p>
      <w:pPr>
        <w:pStyle w:val="Style16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Оценка эффективности реализации подпрограммы</w:t>
      </w:r>
    </w:p>
    <w:p>
      <w:pPr>
        <w:pStyle w:val="Style16"/>
        <w:spacing w:before="0" w:after="0"/>
        <w:jc w:val="both"/>
        <w:rPr>
          <w:bCs/>
          <w:color w:val="000000"/>
          <w:spacing w:val="-1"/>
        </w:rPr>
      </w:pPr>
      <w:r>
        <w:rPr/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 (индикаторов):</w:t>
      </w:r>
    </w:p>
    <w:p>
      <w:pPr>
        <w:pStyle w:val="Normal"/>
        <w:jc w:val="both"/>
        <w:rPr/>
      </w:pPr>
      <w:r>
        <w:rPr/>
        <w:t>1. охват участников мероприятий Подпрограммы;</w:t>
      </w:r>
    </w:p>
    <w:p>
      <w:pPr>
        <w:pStyle w:val="Normal"/>
        <w:jc w:val="both"/>
        <w:rPr/>
      </w:pPr>
      <w:r>
        <w:rPr/>
        <w:t>2. количество проведенных мероприятий для детей и молодежи;</w:t>
      </w:r>
    </w:p>
    <w:p>
      <w:pPr>
        <w:pStyle w:val="Normal"/>
        <w:jc w:val="both"/>
        <w:rPr/>
      </w:pPr>
      <w:r>
        <w:rPr/>
        <w:t>3. привлечение внебюджетных средств и других материальных ресурсов;</w:t>
      </w:r>
    </w:p>
    <w:p>
      <w:pPr>
        <w:pStyle w:val="Normal"/>
        <w:jc w:val="both"/>
        <w:rPr/>
      </w:pPr>
      <w:r>
        <w:rPr/>
        <w:t>4. количество участников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/>
        <w:t>5. пополнение книжного фонда библиотек;</w:t>
      </w:r>
    </w:p>
    <w:p>
      <w:pPr>
        <w:pStyle w:val="Normal"/>
        <w:jc w:val="both"/>
        <w:rPr/>
      </w:pPr>
      <w:r>
        <w:rPr/>
        <w:t>6. увеличение количества посетителей библиотек;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902" w:gutter="0" w:header="0" w:top="1985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7. улучшение материально технической базы учреждений культуры.</w:t>
      </w:r>
    </w:p>
    <w:p>
      <w:pPr>
        <w:pStyle w:val="Normal"/>
        <w:ind w:firstLine="426"/>
        <w:jc w:val="center"/>
        <w:rPr>
          <w:b/>
          <w:b/>
          <w:caps/>
        </w:rPr>
      </w:pPr>
      <w:r>
        <w:rPr>
          <w:b/>
          <w:caps/>
        </w:rPr>
        <w:t>ПОДПРОГРАММА</w:t>
      </w:r>
    </w:p>
    <w:p>
      <w:pPr>
        <w:pStyle w:val="Normal"/>
        <w:ind w:firstLine="426"/>
        <w:jc w:val="center"/>
        <w:rPr/>
      </w:pPr>
      <w:r>
        <w:rPr>
          <w:b/>
          <w:caps/>
        </w:rPr>
        <w:t>Энергосбережения и повышения энергетической эффективности сельского поселения «Деревня Куркино» на 2020-2025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  <w:t xml:space="preserve">ПАСПОРТ  ПОД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ind w:left="360" w:hanging="36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55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я и повышения энергетической эффективности  сельского поселения «Деревня Куркино» на 2020-2025 годы</w:t>
            </w:r>
          </w:p>
        </w:tc>
      </w:tr>
      <w:tr>
        <w:trPr>
          <w:trHeight w:val="93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      </w:t>
              <w:br/>
              <w:t xml:space="preserve">для разработки      </w:t>
              <w:br/>
              <w:t>под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53"/>
              <w:numPr>
                <w:ilvl w:val="0"/>
                <w:numId w:val="8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закон от 23.11.2009 №261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Style53"/>
              <w:ind w:left="78" w:hanging="0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униципального образования  сельское поселение «Деревня Куркино»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и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сельское поселение «Деревня Куркино»</w:t>
            </w:r>
          </w:p>
        </w:tc>
      </w:tr>
      <w:tr>
        <w:trPr>
          <w:trHeight w:val="64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реализаци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2020-2025 гг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         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  <w:tab w:val="left" w:pos="8460" w:leader="none"/>
              </w:tabs>
              <w:ind w:left="360" w:hanging="360"/>
              <w:jc w:val="center"/>
              <w:rPr/>
            </w:pPr>
            <w:r>
              <w:rPr/>
              <w:t>Повышение эффективности при потреблении энергетических ресурсов за счет проведения мероприятий по энергосбережению.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задачи    </w:t>
              <w:br/>
              <w:t>программы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отребления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Сокращение расхода бюджетных средств на оплату за энергоресурсы, в том числе за счет сокращения потерь тепловой и электрической  энерг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учета всего объема потребляемых энергетических ресурс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Обеспечение мониторинга потребления энергетических ресурсов и их эффективного использ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/>
              <w:t>Повышение эффективности пропаганды энергосбереж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Администрация муниципального образования  сельского поселени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ельский дом культуры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и     </w:t>
              <w:br/>
              <w:t xml:space="preserve">ее социально-   </w:t>
              <w:br/>
              <w:t xml:space="preserve">экономической   </w:t>
              <w:br/>
              <w:t>эффективности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снижение уровня износа объектов коммунальной инфраструктуры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- благоустройство населенных пунктов</w:t>
            </w:r>
          </w:p>
          <w:p>
            <w:pPr>
              <w:pStyle w:val="Normal"/>
              <w:tabs>
                <w:tab w:val="clear" w:pos="708"/>
                <w:tab w:val="center" w:pos="3154" w:leader="none"/>
                <w:tab w:val="right" w:pos="6308" w:leader="none"/>
                <w:tab w:val="left" w:pos="8460" w:leader="none"/>
              </w:tabs>
              <w:autoSpaceDE w:val="false"/>
              <w:ind w:left="360" w:hanging="360"/>
              <w:jc w:val="both"/>
              <w:rPr>
                <w:b/>
                <w:b/>
                <w:color w:val="FF0000"/>
              </w:rPr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 энергоресурсосбережения.</w:t>
            </w:r>
            <w:r>
              <w:rPr>
                <w:b/>
              </w:rPr>
              <w:tab/>
            </w:r>
          </w:p>
        </w:tc>
      </w:tr>
      <w:tr>
        <w:trPr>
          <w:trHeight w:val="128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4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       источники       финансирования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Финансирование подпрограммы на период 2020 - </w:t>
            </w:r>
            <w:r>
              <w:rPr/>
              <w:t>2025 годы :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0– 0,0 т.р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2021- 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sz w:val="22"/>
                <w:szCs w:val="22"/>
              </w:rPr>
              <w:t>2022 – 0,0 т.р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– 0,0 т.р.</w:t>
            </w:r>
          </w:p>
          <w:p>
            <w:pPr>
              <w:pStyle w:val="ConsPlusNormal1"/>
              <w:tabs>
                <w:tab w:val="clear" w:pos="708"/>
                <w:tab w:val="left" w:pos="8460" w:leader="none"/>
              </w:tabs>
              <w:ind w:left="360" w:hanging="3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0,0 т.р.</w:t>
            </w:r>
          </w:p>
        </w:tc>
      </w:tr>
    </w:tbl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АРКТЕРИСТИКА , ПРОБЛЕМЫ, НА РЕШЕНИЕ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ТОРОЙ НАПРАЛЕНА ПОДПРОГРАМ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Повышение эффективности использования топливно-энергетических ресурсов на современном этапе является одной из важнейших стратегических задач социально-экономического развития России. Повышение энергоэффективности снизит риски и затраты, связанные с высокой энергоемкостью экономики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Самый высокий потенциал энергоэффективности отмечается в секторах конечных потребителей.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. Замена низкокачественных и энергозатратных бытовых приборов позволит не только сократить потребление электрической энергии, но и снизить затраты бюджетных средств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</w:t>
      </w:r>
      <w:r>
        <w:rPr/>
        <w:t>Федеральным законом  от 23.11.2009 № 261-ФЗ «Об энергосбережении и о повышении энергетической эффективности»  (далее – Закон № 261-ФЗ) определено, что все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должны быть оснащены приборами учета используемой воды, тепловой энергии, электрической энергии до 01.01.2012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13 году каждого из указанных ресурсов с ежегодным снижением такого объема не менее чем  на 3%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провести обязательное энергетическое обследование, по результатам которого должен быть составлен энергетический паспорт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бязаны выполнять требования энергетической эффективности зданий и сооружен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обязаны размещать заказы для государственных и муниципальных нужд с учетом требований энергетической эффективности товаров, работ, услуг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Механизмами  реализации потенциала энергосбережения в учреждении должны стать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проведение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рганизация постоянного мониторинга эффективности использования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информационно-пропагандистские меры.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</w:t>
      </w:r>
      <w:r>
        <w:rPr/>
        <w:t>Достижение показателей, утвержденных Законом № 261-ФЗ, и целей по повышению энергоэффективности, указанных в Стратегии социально-экономического развития на период до 2024 года, является целью подпрограммы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Сельское поселение «Деревня Куркино» включает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 Бюджетные учреждения: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  <w:t>1.1. администрация  сельского поселения «Деревня Куркино»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 ПОДПРОГРАММЫ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Основной целью подпрограммы является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секторах экономики  сельского поселение «Деревня Куркино» и снижения энергоемкости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ЗАДАЧИ ПОДПРОГРАММЫ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Проведение организационных мероприятий по повышению эффективности потребления энерг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Сокращение расхода бюджетных средств на оплату за энергоресурсы, в том числе за счет сокращения потерь тепловой и электрическ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учета всего объема потребляемых энергетических ресур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Обеспечение мониторинга потребления энергетических ресурсов и их эффективного исполь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паганды энергосбере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 xml:space="preserve">Снижение затрат на оплату коммунальных услуг населением  сельского посел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производства тепловой, электрической энергии, снижение потерь при выработке и транспортировке энергоресурсов и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овышение эффективности энергопотребления и потребления воды путем внедрения современных энергосберегающих технолог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Проведение энергетических обследований на всех объектах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Установка приборов учета на всех муниципальных объектах.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СИСТЕМА ПРОГРАММНЫХ МЕРОПРИЯТИЙ</w:t>
      </w:r>
    </w:p>
    <w:p>
      <w:pPr>
        <w:pStyle w:val="ConsPlusNormal1"/>
        <w:tabs>
          <w:tab w:val="clear" w:pos="708"/>
          <w:tab w:val="left" w:pos="84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tabs>
          <w:tab w:val="clear" w:pos="708"/>
          <w:tab w:val="left" w:pos="84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е основных задач программы требует реализации долгосрочного комплекса взаимосвязанных направлений: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теплоснабжении 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жилищном секто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повышение энергоэффективности в бюджетной сфере;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both"/>
        <w:rPr/>
      </w:pPr>
      <w:r>
        <w:rPr/>
        <w:t>-    расширение использования возобновляемых источников энерги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нормативно-законодательное, ресурсное, организационное и информационное обеспечение деятельности по повышению энергоэффективности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 проведение энергетических обследований предприятий с муниципальным участием, муниципальных учреждений с разработкой энергетических паспорт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снащение объектов предприятий с муниципальным участием, муниципальных учреждений приборами учета и регулирование расхода энергоресурс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модернизация систем освещения на основе энерго-экономичных осветительных приборов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недрение новых технологических решений, предусматривающих снижение потребления ресурсов и их потерь, в системах коммунальной инфраструктуры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/>
      </w:pPr>
      <w:r>
        <w:rPr>
          <w:b/>
        </w:rPr>
        <w:t xml:space="preserve">Раздел 5. </w:t>
      </w:r>
      <w:r>
        <w:rPr>
          <w:b/>
          <w:bCs/>
          <w:caps/>
          <w:color w:val="000000"/>
          <w:u w:val="single"/>
        </w:rPr>
        <w:t>мероприятия ЭНЕРГОСБЕРЕЖЕНИЯ И повышения энергетической эффективности в бюджетном секторе</w:t>
      </w:r>
    </w:p>
    <w:p>
      <w:pPr>
        <w:pStyle w:val="Normal"/>
        <w:tabs>
          <w:tab w:val="clear" w:pos="708"/>
          <w:tab w:val="left" w:pos="8460" w:leader="none"/>
        </w:tabs>
        <w:ind w:left="360" w:hanging="360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         </w:t>
      </w:r>
      <w:r>
        <w:rPr/>
        <w:t>На территории  сельского поселения находятся: здание школы, в котором расположены  детский сад, ФАП, администрация сельского поселения, отделение почтовой связи; сельский дом культуры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firstLine="360"/>
        <w:jc w:val="both"/>
        <w:rPr/>
      </w:pPr>
      <w:r>
        <w:rPr/>
        <w:t>Приоритетной   задачей  в  области  энергосбережения  является проведение  мероприятий,  обеспечивающих  снижение энергопотребления и уменьшение  бюджетных  средств, направляемых на оплату энергоресурсов. Необходимым  шагом для реализации энергосберегающих мероприятий в бюджетных учреждениях является проведение энергетического обследования и  паспортизации объектов бюджетной сферы.  Энергетическое обследование и паспортизация объектов бюджетной сферы осуществляются в целях: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выявления потенциала энергосбережен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основных энергосберегающих мероприятий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определения  объектов  бюджетной  сферы,  на  которых  в первую очередь необходимо проводить энергосберегающие мероприятия;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- установления    нормативных    показателей    энергопотребления  (лимитирования энергопотребления)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 В БЮДЖЕТНОЙ СФЕР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/>
      </w:pPr>
      <w:r>
        <w:rPr/>
        <w:t xml:space="preserve"> </w:t>
      </w:r>
    </w:p>
    <w:tbl>
      <w:tblPr>
        <w:tblW w:w="114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780"/>
        <w:gridCol w:w="780"/>
        <w:gridCol w:w="780"/>
        <w:gridCol w:w="870"/>
        <w:gridCol w:w="1080"/>
        <w:gridCol w:w="1295"/>
        <w:gridCol w:w="1405"/>
        <w:gridCol w:w="14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раты</w:t>
            </w:r>
            <w:r>
              <w:rPr>
                <w:b/>
              </w:rPr>
              <w:t xml:space="preserve">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ономическая эффективность, за 5 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уральный 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ной показатель, тыс.руб.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ять социальную рекламу в области энергосбережения и повышения энергетической эффективност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 финансиров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Не требует финансирования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паганда и методическая работа по вопросам энергосбереж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оянный контроль за внедрением энергосберегающих мероприят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 финансир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нергетическое обследование здания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энергосберегающих ламп в здании администр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нергетическое обследование здания СД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становка энергосберегающих ламп здание СДК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роприятия Программы и объемы ее финансирования уточняются ежегодно при  формировании проекта бюджета поселения на соответствующи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Система водоснабжения  сельского по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 сельском поселении  существует централизованная система водоснабжения. </w:t>
      </w:r>
    </w:p>
    <w:p>
      <w:pPr>
        <w:pStyle w:val="Normal"/>
        <w:widowControl w:val="false"/>
        <w:ind w:firstLine="709"/>
        <w:jc w:val="both"/>
        <w:rPr/>
      </w:pPr>
      <w:r>
        <w:rPr/>
        <w:t>Водой из централизованной системы водоснабжения обеспечено 70,0</w:t>
      </w:r>
      <w:r>
        <w:rPr>
          <w:b/>
        </w:rPr>
        <w:t>%</w:t>
      </w:r>
      <w:r>
        <w:rPr/>
        <w:t xml:space="preserve"> населения, </w:t>
      </w:r>
      <w:r>
        <w:rPr>
          <w:b/>
        </w:rPr>
        <w:t>30,0%</w:t>
      </w:r>
      <w:r>
        <w:rPr/>
        <w:t xml:space="preserve"> населения поселения проживают в населенных пунктах, не обеспеченных централизованной системой водоснабжения. </w:t>
      </w:r>
    </w:p>
    <w:p>
      <w:pPr>
        <w:pStyle w:val="Normal"/>
        <w:ind w:firstLine="720"/>
        <w:jc w:val="both"/>
        <w:rPr/>
      </w:pPr>
      <w:r>
        <w:rPr/>
        <w:t>Таким образом, основными проблемами системы водоснабжения сельского посел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1"/>
        </w:rPr>
        <w:t xml:space="preserve">Существующие сооружения водоснабжения не позволяют обеспечить </w:t>
      </w:r>
      <w:r>
        <w:rPr>
          <w:spacing w:val="1"/>
        </w:rPr>
        <w:t xml:space="preserve">качество питьевой воды, в полной мере соответствующее требованиям </w:t>
      </w:r>
      <w:r>
        <w:rPr>
          <w:spacing w:val="6"/>
        </w:rPr>
        <w:t>санитарных норм к качеству питьевой вод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18" w:leader="none"/>
        </w:tabs>
        <w:autoSpaceDE w:val="false"/>
        <w:ind w:left="0" w:hanging="0"/>
        <w:jc w:val="both"/>
        <w:rPr>
          <w:spacing w:val="1"/>
        </w:rPr>
      </w:pPr>
      <w:r>
        <w:rPr>
          <w:spacing w:val="1"/>
        </w:rPr>
        <w:t xml:space="preserve">     </w:t>
      </w:r>
      <w:r>
        <w:rPr>
          <w:spacing w:val="1"/>
        </w:rPr>
        <w:t>Отсутствие станции водо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6. Механизм реализации, организации управления и контроль за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</w:t>
      </w:r>
      <w:r>
        <w:rPr>
          <w:b/>
          <w:spacing w:val="1"/>
        </w:rPr>
        <w:t>ходом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b/>
          <w:spacing w:val="1"/>
        </w:rPr>
        <w:t xml:space="preserve">   </w:t>
      </w:r>
      <w:r>
        <w:rPr>
          <w:spacing w:val="1"/>
        </w:rPr>
        <w:t>Руководителем Подпрограммы является Администрация сельского поселения «Деревня Куркино», которая несет ответственность за текущее управление реализацией Под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мероприятий Подпрограммы осуществляется на осно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муниципальных контрактов (договоров),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   </w:t>
      </w:r>
      <w:r>
        <w:rPr>
          <w:spacing w:val="1"/>
        </w:rPr>
        <w:t>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, механизм реализации Под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тчет о ходе работ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сведения о результатах реализации Подпрограммы за отчетный пери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результатов фактическим затратам на реализацию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сведения о соответствии фактических показателей реализации Подпрограммы показателям, установленным докладом о результатив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информацию о ходе и полноте выполнения мероприятий Под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оценку эффективности результатов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по результатам за год и за весь период действия Подпрограммы подготавливает муниципальный заказчик программы и вносит соответствующий проект постановления Администрации сельского поселения «Деревня Куркино» в соответствии с Регламентом администрации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Отчеты о ходе работ по Подпрограмме  по результатам за год и за весь период действия Подпрограммы подлежат утверждению постановлением Администрации сельского поселения не позднее одного месяца до дня внесения отчета об исполнении бюджета сельского поселения «Деревня Курк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</w:t>
      </w:r>
      <w:r>
        <w:rPr>
          <w:b/>
          <w:spacing w:val="1"/>
        </w:rPr>
        <w:t xml:space="preserve">Раздел 7. Оценка социально-экономической эффективности реализ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  <w:t xml:space="preserve">                                      </w:t>
      </w:r>
      <w:r>
        <w:rPr>
          <w:b/>
          <w:spacing w:val="1"/>
        </w:rPr>
        <w:t>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В ходе реализации Подпрограммы планируется достичь следующих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- наличия в органе местного самоуправления, муниципальных учреждени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энергетических паспо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Актов энергетических обследов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>Установление нормативов и лимитов энергопотреб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>
          <w:spacing w:val="1"/>
        </w:rPr>
      </w:pPr>
      <w:r>
        <w:rPr>
          <w:spacing w:val="1"/>
        </w:rPr>
        <w:t xml:space="preserve">   </w:t>
      </w:r>
      <w:r>
        <w:rPr>
          <w:spacing w:val="1"/>
        </w:rPr>
        <w:t>Реализация программных мероприятий даст дополнительные эффекты в вид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spacing w:val="1"/>
        </w:rPr>
        <w:t xml:space="preserve">   </w:t>
      </w:r>
      <w:r>
        <w:rPr>
          <w:spacing w:val="1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ПОДПРОГРАММ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«Развитие предпринимательства в муниципальном образовании сельское поселение «Деревня Куркино» на 2020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89"/>
        <w:gridCol w:w="1046"/>
        <w:gridCol w:w="769"/>
        <w:gridCol w:w="715"/>
        <w:gridCol w:w="769"/>
        <w:gridCol w:w="662"/>
        <w:gridCol w:w="662"/>
        <w:gridCol w:w="656"/>
        <w:gridCol w:w="4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программы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едпринимательства в МО сельское поселение «Деревня Куркино» на 2020-2024 годы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 для разработки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2007 г.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одпрограммы           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2020 – 2024 гг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алого и среднего предпринимательства на территории МО сельское поселение «Деревня Куркино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благоприятной правовой среды, стимулирующей развитие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инфраструктуры, обеспечивающей равную доступность услуг для субъектов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социального статуса, повышение престижа и этики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системы доступной информационно-консультационной поддержки малого и среднего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 подпрограммы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Формирование и развитие инфраструктуры поддержки малого предпринимательства.</w:t>
            </w:r>
          </w:p>
          <w:p>
            <w:pPr>
              <w:pStyle w:val="Msonormalcxspmiddl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Msonormalcxspmiddl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одпрограммы            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Куркино»</w:t>
            </w:r>
          </w:p>
        </w:tc>
      </w:tr>
      <w:tr>
        <w:trPr>
          <w:trHeight w:val="17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бъемы и  источники финансирования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тыс.руб.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убъектов малого и среднего предпринимательства на территории сельского поселения «Деревня Куркино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объемов производства товаров, работ и оказанных услуг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ведения бизнеса на территории сельского посел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йствие модернизации производственной базы субъектов малого и среднего предпринимательства на территории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3"/>
        <w:numPr>
          <w:ilvl w:val="1"/>
          <w:numId w:val="1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 под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280" w:after="28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одна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малого и среднее предпринимательства способствует росту налоговых поступлений в бюджеты всех уровн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блемы в сфере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еятельности малого и среднего предпринимательства на территории муниципального образования  позволяет определить следующие основные проблемы и барьеры, которые препятствуют их дальнейшему развитию в сельском поселен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5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сферы реализации 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О сельское поселение «Деревня Куркино»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сельского поселения.   Динамичное развитие экономики  поселения, насыщение рынка товарами и услугами, улучшение бизнес-среды муниципального образования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Style53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>2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обозначенных выше основных проблем и приоритетов муниципальной политики, целью  подпрограммы «Развитие предпринимательства в муниципальном образовании сельское поселение «Деревня Куркино» является - поддержка и развитие малого и среднего предпринимательства на территории муниципального образования сельское поселение  «Деревня Курки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Style5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ечные результаты реализации под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Основные ожидаемые к 2025 году конечные результаты реализации 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условий ведения бизнеса в МО сельское поселение «Деревня Куркино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модернизации производственной базы субъектов малого и среднего предпринимательства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этапы реализации  под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/>
      </w:pPr>
      <w:r>
        <w:rPr>
          <w:sz w:val="22"/>
          <w:szCs w:val="22"/>
        </w:rPr>
        <w:tab/>
        <w:tab/>
        <w:t>Срок реализации подпрограммы 2020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ная характеристика основных мероприятий  подпрограммы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стижение цели  под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 под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подпрограммы. 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Обеспечение участия субъектов малого и среднего предпринимательства в различных конкурсах. </w:t>
      </w:r>
      <w:r>
        <w:rPr>
          <w:rFonts w:eastAsia="TimesNewRoman;Arial Unicode MS"/>
          <w:sz w:val="22"/>
          <w:szCs w:val="22"/>
        </w:rPr>
        <w:t xml:space="preserve"> </w:t>
      </w:r>
      <w:bookmarkStart w:id="6" w:name="Par161"/>
      <w:bookmarkEnd w:id="6"/>
    </w:p>
    <w:p>
      <w:pPr>
        <w:pStyle w:val="Normal"/>
        <w:ind w:firstLine="708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28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,5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ежегодных расходов, связанных с финансированием подпрограммы за счет средств  бюджета сельского поселения, определяется в установленном порядке при принятии Сельской Думой  МО сельское поселение «Деревня Куркино» о бюджете муниципального образования сельское поселение «Деревня Куркино» на очередной финансовый год и на плановый период.</w:t>
      </w:r>
    </w:p>
    <w:p>
      <w:pPr>
        <w:pStyle w:val="Style5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од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ханизм реализации подпрограммы определяется администрацией МО сельское поселение «Деревня Куркино» и предусматривает проведение организационных мероприятий, включая подготовку и (или) внесение изменений в нормативные правовые акты муниципального образования сельское поселение «Деревня Куркино», обеспечивающие выполнение подпрограммы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701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Style5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7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0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1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2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6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7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29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0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1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19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3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4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5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6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7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8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2">
    <w:name w:val="Текст табл"/>
    <w:basedOn w:val="Normal"/>
    <w:qFormat/>
    <w:pPr/>
    <w:rPr>
      <w:sz w:val="28"/>
      <w:szCs w:val="20"/>
    </w:rPr>
  </w:style>
  <w:style w:type="paragraph" w:styleId="Style43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11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4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5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6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7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49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1">
    <w:name w:val="шапка таблицы"/>
    <w:basedOn w:val="Normal"/>
    <w:qFormat/>
    <w:pPr/>
    <w:rPr>
      <w:sz w:val="28"/>
      <w:szCs w:val="20"/>
    </w:rPr>
  </w:style>
  <w:style w:type="paragraph" w:styleId="Style52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17:00Z</dcterms:created>
  <dc:creator>UserPC</dc:creator>
  <dc:description/>
  <cp:keywords/>
  <dc:language>en-US</dc:language>
  <cp:lastModifiedBy>dddd</cp:lastModifiedBy>
  <cp:lastPrinted>2021-11-24T15:02:00Z</cp:lastPrinted>
  <dcterms:modified xsi:type="dcterms:W3CDTF">2023-03-21T10:36:00Z</dcterms:modified>
  <cp:revision>32</cp:revision>
  <dc:subject/>
  <dc:title>                   Администрация муниципального образования </dc:title>
</cp:coreProperties>
</file>