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4 года в администрацию МО сельское поселение «Деревня Кур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Куркино» направляет информацию о состоянии работы с обращениями граждан за 2 квартал 2024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Куркин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2 квартала 2024 года общее количество обращений граждан составило 0, в том числе 0 обращение поступило в письменном виде. Проведенный анализ обращений граждан показал, что за 2 квартал 2024 года в администрацию муниципального образования сельское поселение «Деревня Куркино» не поступило  обращения,  за аналогичный период прошлого года поступило 1 обращение. 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рассматриваются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яются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7:00Z</dcterms:created>
  <dc:creator>x</dc:creator>
  <dc:description/>
  <cp:keywords/>
  <dc:language>en-US</dc:language>
  <cp:lastModifiedBy>KURKINO</cp:lastModifiedBy>
  <cp:lastPrinted>2020-07-09T09:36:00Z</cp:lastPrinted>
  <dcterms:modified xsi:type="dcterms:W3CDTF">2024-11-18T09:01:00Z</dcterms:modified>
  <cp:revision>14</cp:revision>
  <dc:subject/>
  <dc:title>ИНФОРМАЦИЯ</dc:title>
</cp:coreProperties>
</file>