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я об обращении граждан МО сельское поселение «Деревня Куркино» в 202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с обращениями граждан организуется 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обращения граждан: письменные и устные регистрируются в журнале учета обращения граждан в администрацию МО сельское поселение «Деревня Курк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вопросы рассматриваются с участием отделов администрации МР «Юхновский район» и других организаций и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4 месяца 2020 года в администрацию сельского поселения поступило 2 письменных заявления по земельным вопрос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щения граждан рассматривались своевременно, нерешенные вопросы находятся на постоянном контроле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Куркино»                                                                 О.А.Смирн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2109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9:00Z</dcterms:created>
  <dc:creator>UserPC</dc:creator>
  <dc:description/>
  <cp:keywords/>
  <dc:language>en-US</dc:language>
  <cp:lastModifiedBy>UserPC</cp:lastModifiedBy>
  <dcterms:modified xsi:type="dcterms:W3CDTF">2020-05-12T08:04:00Z</dcterms:modified>
  <cp:revision>2</cp:revision>
  <dc:subject/>
  <dc:title>     Информация об обращении граждан МО сельское поселение «Деревня Куркино» в 2020 году</dc:title>
</cp:coreProperties>
</file>