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 2021 года в администрацию МО сельское поселение «Деревня Курки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49"/>
        <w:gridCol w:w="31"/>
        <w:gridCol w:w="442"/>
        <w:gridCol w:w="38"/>
        <w:gridCol w:w="481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Куркино» направляет информацию о состоянии работы с обращениями граждан за 4 квартал 2021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Куркино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4 квартала 2021 года общее количество обращений граждан составило 1, в том числе 1 обращение поступило в письменно виде. Проведенный анализ обращений граждан показал, что за 4 квартал 2021 года в администрацию муниципального образования сельское поселение «Деревня Куркино» поступило на 1 обращения  больше чем за аналогичной период прошлого года. </w:t>
      </w:r>
    </w:p>
    <w:p>
      <w:pPr>
        <w:pStyle w:val="Normal"/>
        <w:ind w:firstLine="708"/>
        <w:jc w:val="both"/>
        <w:rPr/>
      </w:pPr>
      <w:r>
        <w:rPr/>
        <w:t>Обращения касались вопросов благоустройства и захоронения родственника.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были рассмотрены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7:00Z</dcterms:created>
  <dc:creator>x</dc:creator>
  <dc:description/>
  <cp:keywords/>
  <dc:language>en-US</dc:language>
  <cp:lastModifiedBy>KURKINO</cp:lastModifiedBy>
  <cp:lastPrinted>2020-07-09T09:36:00Z</cp:lastPrinted>
  <dcterms:modified xsi:type="dcterms:W3CDTF">2022-02-09T13:03:00Z</dcterms:modified>
  <cp:revision>10</cp:revision>
  <dc:subject/>
  <dc:title>ИНФОРМАЦИЯ</dc:title>
</cp:coreProperties>
</file>