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1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3 квартал 2021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3 квартала 2021 года общее количество обращений граждан составило 2, в том числе  2 обращений поступили в письменно виде. Проведенный анализ обращений граждан показал, что за 3 квартал 2021 года в администрацию муниципального образования сельское поселение «Деревня Куркино» поступило на 2 обращения  бол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благоустройства и захоронения родственника.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KURKINO</cp:lastModifiedBy>
  <cp:lastPrinted>2020-07-09T09:36:00Z</cp:lastPrinted>
  <dcterms:modified xsi:type="dcterms:W3CDTF">2022-02-09T13:00:00Z</dcterms:modified>
  <cp:revision>8</cp:revision>
  <dc:subject/>
  <dc:title>ИНФОРМАЦИЯ</dc:title>
</cp:coreProperties>
</file>