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21 года в администрацию МО сельское поселение «Деревня Курки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4"/>
        <w:gridCol w:w="1260"/>
        <w:gridCol w:w="1450"/>
        <w:gridCol w:w="480"/>
        <w:gridCol w:w="480"/>
        <w:gridCol w:w="480"/>
        <w:gridCol w:w="480"/>
        <w:gridCol w:w="87"/>
        <w:gridCol w:w="393"/>
        <w:gridCol w:w="480"/>
        <w:gridCol w:w="480"/>
        <w:gridCol w:w="64"/>
        <w:gridCol w:w="416"/>
        <w:gridCol w:w="480"/>
        <w:gridCol w:w="480"/>
        <w:gridCol w:w="480"/>
        <w:gridCol w:w="480"/>
        <w:gridCol w:w="480"/>
        <w:gridCol w:w="480"/>
        <w:gridCol w:w="480"/>
        <w:gridCol w:w="473"/>
        <w:gridCol w:w="9"/>
        <w:gridCol w:w="449"/>
        <w:gridCol w:w="31"/>
        <w:gridCol w:w="442"/>
        <w:gridCol w:w="38"/>
        <w:gridCol w:w="481"/>
      </w:tblGrid>
      <w:tr>
        <w:trPr>
          <w:trHeight w:val="39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тчет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щений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л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9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ематика обращений</w:t>
            </w:r>
          </w:p>
        </w:tc>
      </w:tr>
      <w:tr>
        <w:trPr>
          <w:trHeight w:val="3559" w:hRule="atLeast"/>
          <w:cantSplit w:val="true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 водоотвед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общественного транспор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 помощ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 многоквартирных  дом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р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 дом интернат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 родственников,  погибших во  время В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енси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мятников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</w:tr>
      <w:tr>
        <w:trPr>
          <w:trHeight w:val="239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го поступило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жал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дло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коллектив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повторных обра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 в электронной фор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которым продлен срок рассмот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 результатам рассмотрения которых виновные в нарушении прав граждан наказ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ятся на рассмотрении на 1 число месяца, следующего за отчетным пери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личном при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граждан на выездных личных прие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ны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щениям в хо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ключая выезд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рием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держано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 том числе ме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яснено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поддержано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дминистрация МО сельское поселение «Деревня Куркино» направляет информацию о состоянии работы с обращениями граждан за 2 квартал 2021 года.</w:t>
      </w:r>
    </w:p>
    <w:p>
      <w:pPr>
        <w:pStyle w:val="Normal"/>
        <w:ind w:firstLine="708"/>
        <w:jc w:val="both"/>
        <w:rPr/>
      </w:pPr>
      <w:r>
        <w:rPr/>
        <w:t>Организация работы с обращениями граждан в администрации муниципального образования сельское поселение «Деревня Куркино» осуществляется в соответствии с Федеральным законом от 02.05.2006 №59-ФЗ «О порядке рассмотрения обращения граждан Российской Федерации». Прием по личным вопросам осуществляется Главой администрации, согласно графику приема граждан. На ресурсе ССТУ. РФ постоянно актуализируется информация по обращениям граждан.</w:t>
      </w:r>
    </w:p>
    <w:p>
      <w:pPr>
        <w:pStyle w:val="Normal"/>
        <w:ind w:firstLine="708"/>
        <w:jc w:val="both"/>
        <w:rPr/>
      </w:pPr>
      <w:r>
        <w:rPr/>
        <w:t xml:space="preserve">По итогам 2 квартала 2021 года общее количество обращений граждан составило 1, в том числе 1 обращение поступило в письменно виде. Проведенный анализ обращений граждан показал, что за 1 квартал 2021 года в администрацию муниципального образования сельское поселение «Деревня Куркино» поступило на 1 обращения  меньше чем за аналогичной период прошлого года. </w:t>
      </w:r>
    </w:p>
    <w:p>
      <w:pPr>
        <w:pStyle w:val="Normal"/>
        <w:ind w:firstLine="708"/>
        <w:jc w:val="both"/>
        <w:rPr/>
      </w:pPr>
      <w:r>
        <w:rPr/>
        <w:t>Обращения касались вопросов благоустройства и захоронения родственника.</w:t>
      </w:r>
    </w:p>
    <w:p>
      <w:pPr>
        <w:pStyle w:val="Normal"/>
        <w:ind w:firstLine="708"/>
        <w:jc w:val="both"/>
        <w:rPr/>
      </w:pPr>
      <w:r>
        <w:rPr/>
        <w:t>Все обращения, поступившие в администрацию сельского поселения, были рассмотрены, при необходимости с привлечением администрации МР «Юхновский район», а также других организаций и учреждений района. Заявителям направлялись ответы по существу вопросов, поставленных в обращениях. Гражданам, проблемы которых не могли быть решены по объективным причинам, направлены разъяснения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3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7:00Z</dcterms:created>
  <dc:creator>x</dc:creator>
  <dc:description/>
  <cp:keywords/>
  <dc:language>en-US</dc:language>
  <cp:lastModifiedBy>KURKINO</cp:lastModifiedBy>
  <cp:lastPrinted>2020-07-09T09:36:00Z</cp:lastPrinted>
  <dcterms:modified xsi:type="dcterms:W3CDTF">2022-02-09T13:14:00Z</dcterms:modified>
  <cp:revision>12</cp:revision>
  <dc:subject/>
  <dc:title>ИНФОРМАЦИЯ</dc:title>
</cp:coreProperties>
</file>