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я об обращении граждан МО сельское поселение «Деревня Куркино»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бращениями граждан организу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ращения граждан: письменные и устные регистрируются в журнале учета обращения граждан в администрацию МО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вопросы рассматриваются с участием отделов администрации МР «Юхновский район» и других организаций и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2019 год в администрацию сельского поселения поступило 4 письменных  и 131 устных 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опросы, по которым обращались граждане:</w:t>
      </w:r>
    </w:p>
    <w:p>
      <w:pPr>
        <w:pStyle w:val="Normal"/>
        <w:jc w:val="both"/>
        <w:rPr/>
      </w:pPr>
      <w:r>
        <w:rPr>
          <w:sz w:val="28"/>
          <w:szCs w:val="28"/>
        </w:rPr>
        <w:t>- о строительстве нового колодца в д. Тарасово, ул. Дорожная, в районе дома № 10 – 1 (взято под контроль);</w:t>
      </w:r>
    </w:p>
    <w:p>
      <w:pPr>
        <w:pStyle w:val="Normal"/>
        <w:jc w:val="both"/>
        <w:rPr/>
      </w:pPr>
      <w:r>
        <w:rPr>
          <w:sz w:val="28"/>
          <w:szCs w:val="28"/>
        </w:rPr>
        <w:t>- о засыпке старого недействующего колодца в д. Тарасово – 1 (письменно), колодец засыпан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зрешении захоронения родственника –  1(письменно), разрешено захоронение в родственную ограду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плате квитанций за обращения с ТКО – 1 (письменно), дано разъ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делянки для заготовки дров – 3 (устно), делянка выделена Юхновским лесхо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пешеходных переходов в д.Луканино – 2 (устно), пешеходные переходы отремонт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осе мест общего пользования – 2 (устно), места общего пользования око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ям выдано 130 справки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я граждан рассматривались своевременно, нерешенные вопросы находятся на постоянном контроле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уркино»                                                                 О.А.Смир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USER</dc:creator>
  <dc:description/>
  <cp:keywords/>
  <dc:language>en-US</dc:language>
  <cp:lastModifiedBy>UserPC</cp:lastModifiedBy>
  <cp:lastPrinted>2014-01-09T08:40:00Z</cp:lastPrinted>
  <dcterms:modified xsi:type="dcterms:W3CDTF">2020-05-12T07:58:00Z</dcterms:modified>
  <cp:revision>10</cp:revision>
  <dc:subject/>
  <dc:title>     Информация об обращении граждан МО сельское поселение «Деревня Куркино» в 2010 году</dc:title>
</cp:coreProperties>
</file>